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穿越千年之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代表着一股神秘而强大的力量，而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则是传说中能够召唤这股力量的咒语。然而，这个国家并没有预料到，随着时间的流逝，这两个词汇将会与一段传奇故事紧密相连。</w:t>
      </w:r>
      <w:r>
        <w:rPr>
          <w:sz w:val="32"/>
          <w:szCs w:val="32"/>
        </w:rPr>
        <w:t>&lt;/p&gt;&lt;p&gt;&lt;img src="/static-img/yV5289Ix17x34VsebMxw30s-lgD-C2_J0fd8-BRM4XV-0ydeRdntxPJRwqu0I7Gp.jpe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时光所遗忘的小村庄里，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位年轻女子，他们每个人都有着独特的能力和技能，但却不知道自己拥有的这些能力背后隐藏了什么秘密。在一次偶然间，他们发现了一本古老的书籍，上面记载着关于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的一切知识。</w:t>
      </w:r>
      <w:r>
        <w:rPr>
          <w:sz w:val="32"/>
          <w:szCs w:val="32"/>
        </w:rPr>
        <w:t>&lt;/p&gt;&lt;p&gt;&lt;img src="/static-img/i2BOb8OM2eCtyczdiaOE20s-lgD-C2_J0fd8-BRM4XX7cL82r3KGktd7c_kgfnJjXHdxqil5VnLEiwfguBs39_GTL3-Qaqk6osulo7CbbQcQtTOrBPVWcV9lj7VDNgDhKwe0cFeNFpn_6gitjwGxNWYgMCqmahAXOGSC4GjsTpKZngeCggtuXnIILOhFomhY.jpeg"&gt;&lt;/p&gt;&lt;p&gt;</w:t>
      </w:r>
      <w:r>
        <w:rPr>
          <w:sz w:val="32"/>
          <w:szCs w:val="32"/>
        </w:rPr>
        <w:t>第二章：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和讨论，这些女孩们终于明白了书中的真意。他们意识到，只要能正确地使用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咒语，就能唤醒深藏在国度内部的一个庞大力量——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。这股力量不仅能够让他们拥有超乎想象的手段，还能保护他们所属的小村庄免受外来侵扰。</w:t>
      </w:r>
      <w:r>
        <w:rPr>
          <w:sz w:val="32"/>
          <w:szCs w:val="32"/>
        </w:rPr>
        <w:t>&lt;/p&gt;&lt;p&gt;&lt;img src="/static-img/cLxLCUm1ZLE-Y4InZ5X_gEs-lgD-C2_J0fd8-BRM4XX7cL82r3KGktd7c_kgfnJjXHdxqil5VnLEiwfguBs39_GTL3-Qaqk6osulo7CbbQcQtTOrBPVWcV9lj7VDNgDhKwe0cFeNFpn_6gitjwGxNWYgMCqmahAXOGSC4GjsTpKZngeCggtuXnIILOhFomhY.jpeg"&gt;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过程中，他们也遇到了重重困难。一部分人怀疑这些女孩是在胡言乱语，一部分人则是出于嫉妒或恐惧开始对她们进行威胁。而且，真正掌握</w:t>
      </w:r>
      <w:r>
        <w:rPr>
          <w:sz w:val="32"/>
          <w:szCs w:val="32"/>
        </w:rPr>
        <w:t>CAE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需要付出的努力和牺牲远远超过简单地阅读书籍上面的文字。</w:t>
      </w:r>
      <w:r>
        <w:rPr>
          <w:sz w:val="32"/>
          <w:szCs w:val="32"/>
        </w:rPr>
        <w:t>&lt;/p&gt;&lt;p&gt;&lt;img src="/static-img/ZsxDTCK9M9XWrm3QGpXFt0s-lgD-C2_J0fd8-BRM4XX7cL82r3KGktd7c_kgfnJjXHdxqil5VnLEiwfguBs39_GTL3-Qaqk6osulo7CbbQcQtTOrBPVWcV9lj7VDNgDhKwe0cFeNFpn_6gitjwGxNWYgMCqmahAXOGSC4GjsTpKZngeCggtuXnIILOhFomhY.jpeg"&gt;&lt;/p&gt;&lt;p&gt;</w:t>
      </w:r>
      <w:r>
        <w:rPr>
          <w:sz w:val="32"/>
          <w:szCs w:val="32"/>
        </w:rPr>
        <w:t>第四章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月内，每位少女都克服了自己的弱点，并学会了如何正确使用那个神秘咒语。当她们齐心协力地喊出了“</w:t>
      </w:r>
      <w:r>
        <w:rPr>
          <w:sz w:val="32"/>
          <w:szCs w:val="32"/>
        </w:rPr>
        <w:t>CAE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，空间之中出现了一道耀眼夺目的光芒，那是一种从未有人见过、从未有人感受到过的纯净而强大的能量，它如同天使般降临到世界上，为那些勇敢追求真理的人带来了希望与救赎。</w:t>
      </w:r>
      <w:r>
        <w:rPr>
          <w:sz w:val="32"/>
          <w:szCs w:val="32"/>
        </w:rPr>
        <w:t>&lt;/p&gt;&lt;p&gt;&lt;img src="/static-img/a3hkMpcOeocRxIPIjRbHMks-lgD-C2_J0fd8-BRM4XX7cL82r3KGktd7c_kgfnJjXHdxqil5VnLEiwfguBs39_GTL3-Qaqk6osulo7CbbQcQtTOrBPVWcV9lj7VDNgDhKwe0cFeNFpn_6gitjwGxNWYgMCqmahAXOGSC4GjsTpKZngeCggtuXnIILOhFomhY.jpeg"&gt;&lt;/p&gt;&lt;p&gt;</w:t>
      </w:r>
      <w:r>
        <w:rPr>
          <w:sz w:val="32"/>
          <w:szCs w:val="32"/>
        </w:rPr>
        <w:t>第五章：统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股力量，小村庄迅速成为了一片繁荣昌盛的地方，而那些曾经质疑或敌视这些少女们的人，则因为害怕这种力量而选择加入她们。于是，不久之后，这群女性就成为了整个地区不可忽视的地缘政治实体，她们用智慧和勇气管理着自己的小王国，让周围的人民安居乐业，从此，她们成为了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所有事情似乎已经平静下来的时候，却有一件事情一直悬而未决——她們是否真的控制住了這種強大的力量？或者，這一切只是一場夢幻一般的事情？答案还待续……</w:t>
      </w:r>
      <w:r>
        <w:rPr>
          <w:sz w:val="32"/>
          <w:szCs w:val="32"/>
        </w:rPr>
        <w:t>&lt;/p&gt;&lt;p&gt;&lt;a href = "/doc/38464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穿越千年之恋的秘密</w:t>
      </w:r>
      <w:r>
        <w:rPr>
          <w:sz w:val="32"/>
          <w:szCs w:val="32"/>
        </w:rPr>
        <w:t>.doc" rel="alternate" download="384649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穿越千年之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