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未展的庶房媳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拂过的清晨，村庄中弥漫着一股淡淡的花香。人们纷纷出门去打理田地，而在家中的某个角落，一位庶房媳妇正静静地坐在窗边，她的脸上挂着一丝淡定的笑容。</w:t>
      </w:r>
      <w:r>
        <w:rPr>
          <w:sz w:val="32"/>
          <w:szCs w:val="32"/>
        </w:rPr>
        <w:t>&lt;/p&gt;&lt;p&gt;&lt;img src="/static-img/1ilDwRNgjAa4EBJVIa20iE_M8-bzQIYALm7bkwxAjNISPctd3BZTn_rZOTBMxWK_.png"&gt;&lt;/p&gt;&lt;p&gt;</w:t>
      </w:r>
      <w:r>
        <w:rPr>
          <w:sz w:val="32"/>
          <w:szCs w:val="32"/>
        </w:rPr>
        <w:t>首先，这位庶房媳妇自幼便有着极高的人生观念。她从小就被父母教导要勤奋学习，要为人做事，要有责任感。在她心中，每个人都应该有一份工作，无论是丈夫还是孩子，都应尽力为家庭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生活持有一种平和的心态。无论遇到什么样的困难和挑战，她总是能够以一种积极向上的态度来面对。她的这种精神给予了周围的人不少启示，使得大家也学会了如何在逆境中找到前进的方向。</w:t>
      </w:r>
      <w:r>
        <w:rPr>
          <w:sz w:val="32"/>
          <w:szCs w:val="32"/>
        </w:rPr>
        <w:t>&lt;/p&gt;&lt;p&gt;&lt;img src="/static-img/DDpXC8WS0NgTvjk3AiHwck_M8-bzQIYALm7bkwxAjNLdPbsBBG2F3wmXqOObI6Kdig2EyU9amulRIBS_Yq6-RehrZ-LKwV07D68hjO3WDZtAoZlo36clEUXx2U5K4ULTNsTW8HJ4uDnEqzSxcrE4SKzwBy_w1d7n-LM7ws1pnW7LagpzWYKYxakr73BHySku86vq755EZzRJamc1qjX37V8QHIroP4uudPYYdwlIUlE.png"&gt;&lt;/p&gt;&lt;p&gt;</w:t>
      </w:r>
      <w:r>
        <w:rPr>
          <w:sz w:val="32"/>
          <w:szCs w:val="32"/>
        </w:rPr>
        <w:t>再者，这位庶房媳妇非常注重自己的品德修养。她相信一个人的品行会影响到整个家庭，因此她始终保持谦虚、诚实、善良等美德，以身作则，影响并引领着她的家人以及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特别关注教育问题，对于孩子们的成长充满期待。她常常利用业余时间帮助孩子们学习，不仅教授他们知识，更重要的是培养他们独立思考和解决问题的能力，让他们成为社会上的一名合格人才。</w:t>
      </w:r>
      <w:r>
        <w:rPr>
          <w:sz w:val="32"/>
          <w:szCs w:val="32"/>
        </w:rPr>
        <w:t>&lt;/p&gt;&lt;p&gt;&lt;img src="/static-img/UoOWZSbgG8i5c_-LSCK6k0_M8-bzQIYALm7bkwxAjNLdPbsBBG2F3wmXqOObI6Kdig2EyU9amulRIBS_Yq6-RehrZ-LKwV07D68hjO3WDZtAoZlo36clEUXx2U5K4ULTNsTW8HJ4uDnEqzSxcrE4SKzwBy_w1d7n-LM7ws1pnW7LagpzWYKYxakr73BHySku86vq755EZzRJamc1qjX37V8QHIroP4uudPYYdwlIUlE.png"&gt;&lt;/p&gt;&lt;p&gt;</w:t>
      </w:r>
      <w:r>
        <w:rPr>
          <w:sz w:val="32"/>
          <w:szCs w:val="32"/>
        </w:rPr>
        <w:t>此外，这位庶房媳妇对于婚姻关系也有自己的理解。她认为婚姻是一段共同成长的情路，需要双方共同努力维护和改善。因此，在日常生活中，她总是尽量与丈夫沟通交流，共同解决家庭中的问题，从而营造了一片温馨和谐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庶房媳妇对于自然环境也有很深的情感。在每年的春天，当大自然开始苏醒之际，她总是第一时间出去散步，与大自然相拥抱。这不仅让她感到心情舒畅，也让她更加珍惜这个美好的世界，并且更好地照顾起自己所居住的地方。</w:t>
      </w:r>
      <w:r>
        <w:rPr>
          <w:sz w:val="32"/>
          <w:szCs w:val="32"/>
        </w:rPr>
        <w:t>&lt;/p&gt;&lt;p&gt;&lt;img src="/static-img/Sm6qAE-PP1C9DysPWyiZh0_M8-bzQIYALm7bkwxAjNLdPbsBBG2F3wmXqOObI6Kdig2EyU9amulRIBS_Yq6-RehrZ-LKwV07D68hjO3WDZtAoZlo36clEUXx2U5K4ULTNsTW8HJ4uDnEqzSxcrE4SKzwBy_w1d7n-LM7ws1pnW7LagpzWYKYxakr73BHySku86vq755EZzRJamc1qjX37V8QHIroP4uudPYYdwlIUlE.png"&gt;&lt;/p&gt;&lt;p&gt;&lt;a href = "/doc/384314-</w:t>
      </w:r>
      <w:r>
        <w:rPr>
          <w:sz w:val="32"/>
          <w:szCs w:val="32"/>
        </w:rPr>
        <w:t>春色未展的庶房媳妇</w:t>
      </w:r>
      <w:r>
        <w:rPr>
          <w:sz w:val="32"/>
          <w:szCs w:val="32"/>
        </w:rPr>
        <w:t>.doc" rel="alternate" download="384314-</w:t>
      </w:r>
      <w:r>
        <w:rPr>
          <w:sz w:val="32"/>
          <w:szCs w:val="32"/>
        </w:rPr>
        <w:t>春色未展的庶房媳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