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我是他的秘书今天他竟然在会议室做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秘书，今天他竟然在会议室做完了。起初，我以为这是一个常规的工作日，但随着时间的推移，这个普通的一天变得异常。</w:t>
      </w:r>
      <w:r>
        <w:rPr>
          <w:sz w:val="32"/>
          <w:szCs w:val="32"/>
        </w:rPr>
        <w:t>&lt;/p&gt;&lt;p&gt;&lt;img src="/static-img/ZxugIIwhwqjn1AlJJ74o0TpO5yE79-pDpj8eFYD89HWCycPWW-aOE-Dc_ZRBxPL_.jpg"&gt;&lt;/p&gt;&lt;p&gt;</w:t>
      </w:r>
      <w:r>
        <w:rPr>
          <w:sz w:val="32"/>
          <w:szCs w:val="32"/>
        </w:rPr>
        <w:t>早上八点，我如往常一样准时到达办公室，为总裁整理文件和准备会议资料。总裁，他是我们公司的掌舵者，高大、风度翩翩，一言九鼎。在众人的眼中，他是一个无所不能的人。但对我来说，他只是我的上司，对于他的私生活我几乎一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把文件送回办公室，并且看到总裁正在门口等待着。我犹豫了一下，然后轻声问道：“老板，有什么事情需要我帮忙吗？”他微微一笑，“不用忙，你先去休息一下。”</w:t>
      </w:r>
      <w:r>
        <w:rPr>
          <w:sz w:val="32"/>
          <w:szCs w:val="32"/>
        </w:rPr>
        <w:t>&lt;/p&gt;&lt;p&gt;&lt;img src="/static-img/RJXUMAsiby_lxUb_LAJsZDpO5yE79-pDpj8eFYD89HUQHnfn_o-2oRR2EC0EB22_8I9ghcy6ogTWw15M6jRt8y_No_ZhkzcJVyhq47FRen-n7YnY9pEjCw2PoOjCiwaCLlxb9kTdCkTqoebFuYm42FtD1kCAbyzt3TwG5K3fhrw.jpg"&gt;&lt;/p&gt;&lt;p&gt;</w:t>
      </w:r>
      <w:r>
        <w:rPr>
          <w:sz w:val="32"/>
          <w:szCs w:val="32"/>
        </w:rPr>
        <w:t>这个时候，我的心跳加速了。他从来没有像这样让我感到紧张过。我试图平静下来，把文件放回桌子上，然后离开了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我收到了一个信息，说是有紧急的事情需要我马上去会议室处理。这次，不是我自己决定，而是一位同事打来的电话。她声音颤抖，说她看到总裁走进了那间空荡荡的会议室，而且门被锁上了。我立即赶过去，心中充满了担忧。</w:t>
      </w:r>
      <w:r>
        <w:rPr>
          <w:sz w:val="32"/>
          <w:szCs w:val="32"/>
        </w:rPr>
        <w:t>&lt;/p&gt;&lt;p&gt;&lt;img src="/static-img/lOx5YPJ0VM0BzCuuA9tylzpO5yE79-pDpj8eFYD89HUQHnfn_o-2oRR2EC0EB22_8I9ghcy6ogTWw15M6jRt8y_No_ZhkzcJVyhq47FRen-n7YnY9pEjCw2PoOjCiwaCLlxb9kTdCkTqoebFuYm42FtD1kCAbyzt3TwG5K3fhrw.jpg"&gt;&lt;/p&gt;&lt;p&gt;</w:t>
      </w:r>
      <w:r>
        <w:rPr>
          <w:sz w:val="32"/>
          <w:szCs w:val="32"/>
        </w:rPr>
        <w:t>当我推开门的时候，那一幕映入眼帘，让我的世界为之一震。那是我从未想象过的一幕：我们的总裁，在那个光线昏暗、气氛沉重的地方，与一个女人拥抱在一起。他做完留在她身体里，那种欲望与激情混合在一起，是那么明显而又隐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呼吸都像是千斤重压。我不知道该如何反应，只能呆住原地，不敢出声。他们似乎完全忘记了我们的存在，就像我们不存在一样。</w:t>
      </w:r>
      <w:r>
        <w:rPr>
          <w:sz w:val="32"/>
          <w:szCs w:val="32"/>
        </w:rPr>
        <w:t>&lt;/p&gt;&lt;p&gt;&lt;img src="/static-img/UH-SjjhxJUM_rjJdFzbqfjpO5yE79-pDpj8eFYD89HUQHnfn_o-2oRR2EC0EB22_8I9ghcy6ogTWw15M6jRt8y_No_ZhkzcJVyhq47FRen-n7YnY9pEjCw2PoOjCiwaCLlxb9kTdCkTqoebFuYm42FtD1kCAbyzt3TwG5K3fhrw.jpg"&gt;&lt;/p&gt;&lt;p&gt;</w:t>
      </w:r>
      <w:r>
        <w:rPr>
          <w:sz w:val="32"/>
          <w:szCs w:val="32"/>
        </w:rPr>
        <w:t>然后，他们开始分手，用温柔的话语彼此道歉。这一切发生得如此自然，却又那么不可思议。在这种情况下，我们这些身边的人成了旁观者，没有任何权利干涉或插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一切都恢复到了正常状态，但对于那些目睹这一切的人来说，再也没有人认为自己的工作可以保持简单和单纯。不管怎样，我们还是要继续前行，因为这就是职责所在。而对于那个事件中的女方，她是否也是为了某些目的？或者仅仅因为爱？这些问题，都只能留给每个人的内心深处去寻找答案。</w:t>
      </w:r>
      <w:r>
        <w:rPr>
          <w:sz w:val="32"/>
          <w:szCs w:val="32"/>
        </w:rPr>
        <w:t>&lt;/p&gt;&lt;p&gt;&lt;img src="/static-img/H0umJuRFwC9rtIQEXn1ycjpO5yE79-pDpj8eFYD89HUQHnfn_o-2oRR2EC0EB22_8I9ghcy6ogTWw15M6jRt8y_No_ZhkzcJVyhq47FRen-n7YnY9pEjCw2PoOjCiwaCLlxb9kTdCkTqoebFuYm42FtD1kCAbyzt3TwG5K3fhrw.jpg"&gt;&lt;/p&gt;&lt;p&gt;&lt;a href = "/doc/384311-</w:t>
      </w:r>
      <w:r>
        <w:rPr>
          <w:sz w:val="32"/>
          <w:szCs w:val="32"/>
        </w:rPr>
        <w:t>总裁做完留在她身体里我是他的秘书今天他竟然在会议室做完了</w:t>
      </w:r>
      <w:r>
        <w:rPr>
          <w:sz w:val="32"/>
          <w:szCs w:val="32"/>
        </w:rPr>
        <w:t>.doc" rel="alternate" download="384311-</w:t>
      </w:r>
      <w:r>
        <w:rPr>
          <w:sz w:val="32"/>
          <w:szCs w:val="32"/>
        </w:rPr>
        <w:t>总裁做完留在她身体里我是他的秘书今天他竟然在会议室做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