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命运都可以被改变？</w:t>
      </w:r>
      <w:r>
        <w:rPr>
          <w:sz w:val="32"/>
          <w:szCs w:val="32"/>
        </w:rPr>
        <w:t>&lt;/p&gt;&lt;p&gt;&lt;img src="/static-img/R9-Ugt_Zz-XqO8N3fs-4HLc7jKbXQkkvKE43uSEL9Ktg4XbZJRRANupoRD6Z-qtl.jpg"&gt;&lt;/p&gt;&lt;p&gt;</w:t>
      </w:r>
      <w:r>
        <w:rPr>
          <w:sz w:val="32"/>
          <w:szCs w:val="32"/>
        </w:rPr>
        <w:t>在一个遥远的古代世界里，传说中的战神之子因某次意外而迷失了自己的记忆。他的身世和身份成为了一个谜，而他自己也成了这个世界上最强大的存在。在这个充满魔法和武力的时代，他的出现引起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成为他的婿婿？</w:t>
      </w:r>
      <w:r>
        <w:rPr>
          <w:sz w:val="32"/>
          <w:szCs w:val="32"/>
        </w:rPr>
        <w:t>&lt;/p&gt;&lt;p&gt;&lt;img src="/static-img/yxtIGtQN6oYDlln9z5rh5rc7jKbXQkkvKE43uSEL9KsOZ5YkRsa5q3fMpHsmcGbZzYPrdkoU921dSzS1nKFkLvcmE5dLCQdhAmpr06eWYRmUVKAVy7bYcxI1HOxkeGGdji3TNydzpZhBUNMGH3rjS40n4wp45CwQlZUdhxN3tdOunKGQjAe4Bjss9In6d2oQrjH3IeUXpO9cvV1QWtAGVXK4fFd1E4E0d9P9JJC_gmQ.png"&gt;&lt;/p&gt;&lt;p&gt;</w:t>
      </w:r>
      <w:r>
        <w:rPr>
          <w:sz w:val="32"/>
          <w:szCs w:val="32"/>
        </w:rPr>
        <w:t>随着时间的推移，这位不知名的英雄逐渐找回了一些记忆。他发现自己曾经是那个能够掌控天地、征服万物的战神。但随着一场突如其来的事件，他不仅失去了记忆，还丢下了自己的王国，隐姓埋名在人间。这一切都让他感到无比孤独与痛苦。而有一位女子，她坚信这位勇者就是她心中所向往的人。她开始追寻这段未知的情感线索，一路走来，她面对各种困难与挑战，但她的决心从未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否有着前世的缘分？</w:t>
      </w:r>
      <w:r>
        <w:rPr>
          <w:sz w:val="32"/>
          <w:szCs w:val="32"/>
        </w:rPr>
        <w:t>&lt;/p&gt;&lt;p&gt;&lt;img src="/static-img/V11dqCEI32deg55BcDansbc7jKbXQkkvKE43uSEL9KsOZ5YkRsa5q3fMpHsmcGbZzYPrdkoU921dSzS1nKFkLvcmE5dLCQdhAmpr06eWYRmUVKAVy7bYcxI1HOxkeGGdji3TNydzpZhBUNMGH3rjS40n4wp45CwQlZUdhxN3tdOunKGQjAe4Bjss9In6d2oQrjH3IeUXpO9cvV1QWtAGVXK4fFd1E4E0d9P9JJC_gmQ.jpg"&gt;&lt;/p&gt;&lt;p&gt;</w:t>
      </w:r>
      <w:r>
        <w:rPr>
          <w:sz w:val="32"/>
          <w:szCs w:val="32"/>
        </w:rPr>
        <w:t>在一次偶然的机会下，这位英雄遇到了那位追求者的女孩。两人相识于一场大火灾中，那女孩救出了他，并且由于太过疲惫，最终陪伴他一起躺在地上。那一刻，他们看到了彼此眼中的光芒，不知为何就觉得有种前所未有的亲近感。这份感觉使得他们决定共同面对未来，无论是战争还是平静，都要手牵手地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否找到真正属于自己的位置？</w:t>
      </w:r>
      <w:r>
        <w:rPr>
          <w:sz w:val="32"/>
          <w:szCs w:val="32"/>
        </w:rPr>
        <w:t>&lt;/p&gt;&lt;p&gt;&lt;img src="/static-img/wy_psiwwaeSlWq5qRrnD4bc7jKbXQkkvKE43uSEL9KsOZ5YkRsa5q3fMpHsmcGbZzYPrdkoU921dSzS1nKFkLvcmE5dLCQdhAmpr06eWYRmUVKAVy7bYcxI1HOxkeGGdji3TNydzpZhBUNMGH3rjS40n4wp45CwQlZUdhxN3tdOunKGQjAe4Bjss9In6d2oQrjH3IeUXpO9cvV1QWtAGVXK4fFd1E4E0d9P9JJC_gmQ.jpg"&gt;&lt;/p&gt;&lt;p&gt;</w:t>
      </w:r>
      <w:r>
        <w:rPr>
          <w:sz w:val="32"/>
          <w:szCs w:val="32"/>
        </w:rPr>
        <w:t>经过一番探索，他们终于揭开了关于英雄过去的一切秘密。原来，英雄并非普通人，他是当年伟大的战神之子，因为一次重大错误而被迫放弃王权，从此隐居民间。然而，在这一过程中，两个人之间的情感纽带越来越紧密，他们意识到或许真正属于自己的位置并不在权力之争，而是在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只有死亡才能解开所有谜团？</w:t>
      </w:r>
      <w:r>
        <w:rPr>
          <w:sz w:val="32"/>
          <w:szCs w:val="32"/>
        </w:rPr>
        <w:t>&lt;/p&gt;&lt;p&gt;&lt;img src="/static-img/C5GdmUiTranXz5TtzBMVAbc7jKbXQkkvKE43uSEL9KsOZ5YkRsa5q3fMpHsmcGbZzYPrdkoU921dSzS1nKFkLvcmE5dLCQdhAmpr06eWYRmUVKAVy7bYcxI1HOxkeGGdji3TNydzpZhBUNMGH3rjS40n4wp45CwQlZUdhxN3tdOunKGQjAe4Bjss9In6d2oQrjH3IeUXpO9cvV1QWtAGVXK4fFd1E4E0d9P9JJC_gmQ.jpg"&gt;&lt;/p&gt;&lt;p&gt;</w:t>
      </w:r>
      <w:r>
        <w:rPr>
          <w:sz w:val="32"/>
          <w:szCs w:val="32"/>
        </w:rPr>
        <w:t>随着故事接近尾声，我们看到双方不断克服重重障碍，最终揭示出一个惊人的真相：那位女子其实是一尊化作凡人的仙女，她一直守护着这个男人，为的是让他再次站起来成为那个伟大的战神。但就在胜利即将达到时，一股强大的力量打破了平衡，使得整个世界陷入混乱。在这样一种情况下，只有通过最极端的手段——自我牺牲——才能彻底解决问题，同时解开所有疑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能不能选择不同的道路去改变我们的命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悬念和戏剧性的结局中，我们见证了一段跨越千年的爱情，以及两个生命如何因为彼此而获得新的希望。尽管故事以悲壮告终，但它提醒我们，即便是在最黑暗的时候，也总可能找到转机点，让我们重新审视那些看似不可逆转的事实，并试图以更智慧、更勇敢的心态去迎接生活给予我们的每一步挑战。</w:t>
      </w:r>
      <w:r>
        <w:rPr>
          <w:sz w:val="32"/>
          <w:szCs w:val="32"/>
        </w:rPr>
        <w:t>&lt;/p&gt;&lt;p&gt;&lt;a href = "/doc/384292-</w:t>
      </w:r>
      <w:r>
        <w:rPr>
          <w:sz w:val="32"/>
          <w:szCs w:val="32"/>
        </w:rPr>
        <w:t>战神狼婿全文免费阅读古风奇幻爱情冒险</w:t>
      </w:r>
      <w:r>
        <w:rPr>
          <w:sz w:val="32"/>
          <w:szCs w:val="32"/>
        </w:rPr>
        <w:t>.doc" rel="alternate" download="384292-</w:t>
      </w:r>
      <w:r>
        <w:rPr>
          <w:sz w:val="32"/>
          <w:szCs w:val="32"/>
        </w:rPr>
        <w:t>战神狼婿全文免费阅读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