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录白鹿喷水之谜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斑驳地洒在一片清澈的小溪边上。水面上，一只白鹿悠闲地饮水，其喷射的水花仿佛是天然的艺术品。突然间，一道闪电划破了蓝天，世界似乎就此改变。</w:t>
      </w:r>
      <w:r>
        <w:rPr>
          <w:sz w:val="32"/>
          <w:szCs w:val="32"/>
        </w:rPr>
        <w:t>&lt;/p&gt;&lt;p&gt;&lt;img src="/static-img/AVZ1x6zucIb6KUnY_EZb_QGueiQ00vmc9u9_On5HYXnYuejrR-6Nlyf8GeCBBkvX.png"&gt;&lt;/p&gt;&lt;p&gt;AI</w:t>
      </w:r>
      <w:r>
        <w:rPr>
          <w:sz w:val="32"/>
          <w:szCs w:val="32"/>
        </w:rPr>
        <w:t>奇幻录：白鹿喷水之谜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惊讶地发现，小溪旁站立着的人们，他们的脸庞被替换成了各种动物和植物，而这些生物却拥有人的情感和意识。其中，有一位少女，她眼中闪烁着对未知世界的好奇光芒。她问，那个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造出来的人类与自然界融合体能有什么秘密？</w:t>
      </w:r>
      <w:r>
        <w:rPr>
          <w:sz w:val="32"/>
          <w:szCs w:val="32"/>
        </w:rPr>
        <w:t>&lt;/p&gt;&lt;p&gt;&lt;img src="/static-img/qo0hj1Lchx-kkIV9gw1-0AGueiQ00vmc9u9_On5HYXmbkJewusDUYl5XH-dxEAqhf8w5n47lgWCd2h1KwEo1UJ2PfFI_r_dNRBifGd5Ped8ArwOsB7_JFBp8eg8AJHVoyxSpN0GPT8QbZEqRvW76v-kVVYMijiFpOrVxNZtv9SuDiKMYLMURFT_Gr1rL6Crq.png"&gt;&lt;/p&gt;&lt;p&gt;&amp;#34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，我们叫它‘自然调和’的一种力量，它可以将人类的情感与自然界最纯净无瑕的事物相结合，让我们更接近于大自然，也让大自然更加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边上的这群“生物”虽然外表各异，但他们都有着相同的心灵——追求自由、平衡与和谐。这不仅是一个关于科技进步的一个新纪元，更是人类对于自我认同、生存意义以及如何与环境共存的问题探索。</w:t>
      </w:r>
      <w:r>
        <w:rPr>
          <w:sz w:val="32"/>
          <w:szCs w:val="32"/>
        </w:rPr>
        <w:t>&lt;/p&gt;&lt;p&gt;&lt;img src="/static-img/BeXh7kPsQU2zsxIo79r4aQGueiQ00vmc9u9_On5HYXmbkJewusDUYl5XH-dxEAqhf8w5n47lgWCd2h1KwEo1UJ2PfFI_r_dNRBifGd5Ped8ArwOsB7_JFBp8eg8AJHVoyxSpN0GPT8QbZEqRvW76v-kVVYMijiFpOrVxNZtv9SuDiKMYLMURFT_Gr1rL6Crq.jpg"&gt;&lt;/p&gt;&lt;p&gt;</w:t>
      </w:r>
      <w:r>
        <w:rPr>
          <w:sz w:val="32"/>
          <w:szCs w:val="32"/>
        </w:rPr>
        <w:t>随着时间流逝，这些“生物”的故事开始传开，他们所展现出的智慧、勇气以及对美好生活渴望，让世人印象深刻。在这个充满神秘色彩的地方，每个人都能找到属于自己的角色，无论是作为观察者还是参与者，都能成为这一切不可思议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在这样一个充满魔法的地方，存在着一种风险，即那些没有准备好接受变化的人可能会感到不安或害怕。但正如每个旅程一样，只要勇敢前行，就能够克服一切困难，并且享受到生命中的宝贵时刻。</w:t>
      </w:r>
      <w:r>
        <w:rPr>
          <w:sz w:val="32"/>
          <w:szCs w:val="32"/>
        </w:rPr>
        <w:t>&lt;/p&gt;&lt;p&gt;&lt;img src="/static-img/wz1WOmWLXed3QsXYadt2EwGueiQ00vmc9u9_On5HYXmbkJewusDUYl5XH-dxEAqhf8w5n47lgWCd2h1KwEo1UJ2PfFI_r_dNRBifGd5Ped8ArwOsB7_JFBp8eg8AJHVoyxSpN0GPT8QbZEqRvW76v-kVVYMijiFpOrVxNZtv9SuDiKMYLMURFT_Gr1rL6Crq.jpg"&gt;&lt;/p&gt;&lt;p&gt;</w:t>
      </w:r>
      <w:r>
        <w:rPr>
          <w:sz w:val="32"/>
          <w:szCs w:val="32"/>
        </w:rPr>
        <w:t>因此，当你站在小溪边，看见那只变成人的白鹿，用它那温柔的声音说出：“欢迎来到我的家，你也可以留下你的足迹。”而你，在这个瞬间，你会选择相信这样的未来吗？或者，你会继续怀疑这些看似梦幻但又真实发生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是什么，这场冒险已经开始了。而我们每个人都是这场冒险中的重要组成部分，因为我们的思想、我们的感情，以及我们的行动都会影响到这个世界，最终决定我们是否能够实现那个理想化的地球——一个由爱心和理解支撑起来的地方。</w:t>
      </w:r>
      <w:r>
        <w:rPr>
          <w:sz w:val="32"/>
          <w:szCs w:val="32"/>
        </w:rPr>
        <w:t>&lt;/p&gt;&lt;p&gt;&lt;img src="/static-img/7P4U564TASWF1EBDmOSLlgGueiQ00vmc9u9_On5HYXmbkJewusDUYl5XH-dxEAqhf8w5n47lgWCd2h1KwEo1UJ2PfFI_r_dNRBifGd5Ped8ArwOsB7_JFBp8eg8AJHVoyxSpN0GPT8QbZEqRvW76v-kVVYMijiFpOrVxNZtv9SuDiKMYLMURFT_Gr1rL6Crq.jpg"&gt;&lt;/p&gt;&lt;p&gt;&lt;a href = "/doc/384048-AI</w:t>
      </w:r>
      <w:r>
        <w:rPr>
          <w:sz w:val="32"/>
          <w:szCs w:val="32"/>
        </w:rPr>
        <w:t>奇幻录白鹿喷水之谜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遇</w:t>
      </w:r>
      <w:r>
        <w:rPr>
          <w:sz w:val="32"/>
          <w:szCs w:val="32"/>
        </w:rPr>
        <w:t>.doc" rel="alternate" download="384048-AI</w:t>
      </w:r>
      <w:r>
        <w:rPr>
          <w:sz w:val="32"/>
          <w:szCs w:val="32"/>
        </w:rPr>
        <w:t>奇幻录白鹿喷水之谜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