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奴的逆袭我的奋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个小男孩，他的名字叫做明亮。明亮有着一头乌黑的发丝，眼睛如同星空一般深邃。他从小就被村里的富家人收养，成为他们家的宠奴。</w:t>
      </w:r>
      <w:r>
        <w:rPr>
          <w:sz w:val="32"/>
          <w:szCs w:val="32"/>
        </w:rPr>
        <w:t>&lt;/p&gt;&lt;p&gt;&lt;img src="/static-img/EsTwnPbVv2FG7P-zkCxgdWZ_W-kZouL_NiY-MMhccSU49QViw_DR685SvEL9ketL.jpg"&gt;&lt;/p&gt;&lt;p&gt;</w:t>
      </w:r>
      <w:r>
        <w:rPr>
          <w:sz w:val="32"/>
          <w:szCs w:val="32"/>
        </w:rPr>
        <w:t>每天早上，明亮都会起得很早，为富家人送去牛奶和面包。他的生活充满了辛勤与劳累，但他从未抱怨过，因为那是他唯一能得到爱护的地方。</w:t>
      </w:r>
      <w:r>
        <w:rPr>
          <w:sz w:val="32"/>
          <w:szCs w:val="32"/>
        </w:rPr>
        <w:t>&lt;/p&gt;&lt;p&gt;</w:t>
      </w:r>
      <w:r>
        <w:rPr>
          <w:sz w:val="32"/>
          <w:szCs w:val="32"/>
        </w:rPr>
        <w:t>然而，一切都发生在那个春日午后的阳光下。当时，他偶然间发现了一个隐藏在花园角落的小屋，那里藏着一本破旧的书籍。那是一本关于魔法和冒险的小说，它吸引了明亮的心灵，让他梦想着远离现实中的苦难，从而开始了他的逆袭之旅。</w:t>
      </w:r>
      <w:r>
        <w:rPr>
          <w:sz w:val="32"/>
          <w:szCs w:val="32"/>
        </w:rPr>
        <w:t>&lt;/p&gt;&lt;p&gt;&lt;img src="/static-img/RY4-Ec3Yo7pFDb6YQ9bLVWZ_W-kZouL_NiY-MMhccSW29QjLQ_sSBws8IGWUFXwIJB1kt4i3FVIjzIZUM8rphgK-pe2rPjbe8HZlspFeIP0WOifz6ctgdfcrOzmphmO2utLFmTDZUomhTmtkbbYiUgX9zER2BaD-QTbK5YImXaFOK3QTrE8g347m49RxDdogqpZ5lWVFz0QEjZ6m-jJU4w.jpg"&gt;&lt;/p&gt;&lt;p&gt;</w:t>
      </w:r>
      <w:r>
        <w:rPr>
          <w:sz w:val="32"/>
          <w:szCs w:val="32"/>
        </w:rPr>
        <w:t>夜晚，当所有的人都睡著后，明亮会悄悄地翻阅这本书，并且努力学习其中所讲述的知识。他知道，这将是通往自由之路的一把钥匙。而当第一个月圆之夜到来时，他决定要试一次自己的力量。</w:t>
      </w:r>
      <w:r>
        <w:rPr>
          <w:sz w:val="32"/>
          <w:szCs w:val="32"/>
        </w:rPr>
        <w:t>&lt;/p&gt;&lt;p&gt;</w:t>
      </w:r>
      <w:r>
        <w:rPr>
          <w:sz w:val="32"/>
          <w:szCs w:val="32"/>
        </w:rPr>
        <w:t>借助于书中记载的手法和技巧，明亮成功地制作出了一束温暖而神奇的火光。这不仅让他得以照看自己，还给予了他无比自信。在接下来的日子里，他利用这个能力帮助村民们解决燃眉之急，最终赢得了大家对他的尊重和友谊。</w:t>
      </w:r>
      <w:r>
        <w:rPr>
          <w:sz w:val="32"/>
          <w:szCs w:val="32"/>
        </w:rPr>
        <w:t>&lt;/p&gt;&lt;p&gt;&lt;img src="/static-img/Xa8xPA62vXdOCirMTIUh7WZ_W-kZouL_NiY-MMhccSW29QjLQ_sSBws8IGWUFXwIJB1kt4i3FVIjzIZUM8rphgK-pe2rPjbe8HZlspFeIP0WOifz6ctgdfcrOzmphmO2utLFmTDZUomhTmtkbbYiUgX9zER2BaD-QTbK5YImXaFOK3QTrE8g347m49RxDdogqpZ5lWVFz0QEjZ6m-jJU4w.jpg"&gt;&lt;/p&gt;&lt;p&gt;</w:t>
      </w:r>
      <w:r>
        <w:rPr>
          <w:sz w:val="32"/>
          <w:szCs w:val="32"/>
        </w:rPr>
        <w:t>随着时间推移，人们越来越多地听闻关于“宠奴”的故事，他们惊讶于这个曾经默默无闻的小男孩如何凭借自己的努力改变命运。慢慢地，即使富家人也意识到了错过了一次机会——错过了一位真正聪慧、坚韧不拔、勇敢向上的孩子，而不是只是一名忠诚但受限的地位低微者。</w:t>
      </w:r>
      <w:r>
        <w:rPr>
          <w:sz w:val="32"/>
          <w:szCs w:val="32"/>
        </w:rPr>
        <w:t>&lt;/p&gt;&lt;p&gt;</w:t>
      </w:r>
      <w:r>
        <w:rPr>
          <w:sz w:val="32"/>
          <w:szCs w:val="32"/>
        </w:rPr>
        <w:t>最终，在众人的支持下，明亮成为了整个村子的英雄，被誉为“宠奴”。他的故事激励着每一个人，无论身处何种境遇，都能够通过自己的奋斗寻找希望，不断进步，最终实现逆袭。</w:t>
      </w:r>
      <w:r>
        <w:rPr>
          <w:sz w:val="32"/>
          <w:szCs w:val="32"/>
        </w:rPr>
        <w:t>&lt;/p&gt;&lt;p&gt;&lt;img src="/static-img/Yb3gWD8lMBJiyRrausMS9WZ_W-kZouL_NiY-MMhccSW29QjLQ_sSBws8IGWUFXwIJB1kt4i3FVIjzIZUM8rphgK-pe2rPjbe8HZlspFeIP0WOifz6ctgdfcrOzmphmO2utLFmTDZUomhTmtkbbYiUgX9zER2BaD-QTbK5YImXaFOK3QTrE8g347m49RxDdogqpZ5lWVFz0QEjZ6m-jJU4w.jpg"&gt;&lt;/p&gt;&lt;p&gt;&lt;a href = "/doc/383839-</w:t>
      </w:r>
      <w:r>
        <w:rPr>
          <w:sz w:val="32"/>
          <w:szCs w:val="32"/>
        </w:rPr>
        <w:t>宠奴的逆袭我的奋斗故事</w:t>
      </w:r>
      <w:r>
        <w:rPr>
          <w:sz w:val="32"/>
          <w:szCs w:val="32"/>
        </w:rPr>
        <w:t>.doc" rel="alternate" download="383839-</w:t>
      </w:r>
      <w:r>
        <w:rPr>
          <w:sz w:val="32"/>
          <w:szCs w:val="32"/>
        </w:rPr>
        <w:t>宠奴的逆袭我的奋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