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全集视频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xkuVHpdCX0KhfctM-LCcIhKKBc9q6Zw_eBrgGoM8SlW9ZfPjty2PMJjWddAgM2lc.png"&gt;&lt;/p&gt;&lt;p&gt;</w:t>
      </w:r>
      <w:r>
        <w:rPr>
          <w:sz w:val="32"/>
          <w:szCs w:val="32"/>
        </w:rPr>
        <w:t>亲胸揉胸膜下的刺激手法在这套视频中得到了详细的展示，观众可以通过这些动作来了解和学习如何进行正确的按摩。这种刺激方式对于缓解肌肉紧张、改善血液循环等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解析</w:t>
      </w:r>
      <w:r>
        <w:rPr>
          <w:sz w:val="32"/>
          <w:szCs w:val="32"/>
        </w:rPr>
        <w:t>&lt;/p&gt;&lt;p&gt;&lt;img src="/static-img/jwqe4vt8g_lS0S22mczN2BKKBc9q6Zw_eBrgGoM8SlWChN43sobAoqh7hiHRnMA8q7br5-qc43xaRwBJRXZJZ3pAlaeFDLSc2sAoNX4gTl_eFFaVCp3TufS6iQqpnQs77mKAaJNlPaZuFdnd2TY6r-HUZ6AkFFPJ6eA7M8jL6BVE8JeGcLq9PwKlB5nWmE_6.jpg"&gt;&lt;/p&gt;&lt;p&gt;</w:t>
      </w:r>
      <w:r>
        <w:rPr>
          <w:sz w:val="32"/>
          <w:szCs w:val="32"/>
        </w:rPr>
        <w:t>亲胸揉胸膜下刺激视频中的技术操作是专业教练讲述的，这些操作包括了不同的按摩技巧，如推挤、旋转、拉伸等，以及它们对身体各部位产生的影响。通过观看这一系列教学，用户能够掌握到多种自我按摩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探讨</w:t>
      </w:r>
      <w:r>
        <w:rPr>
          <w:sz w:val="32"/>
          <w:szCs w:val="32"/>
        </w:rPr>
        <w:t>&lt;/p&gt;&lt;p&gt;&lt;img src="/static-img/YryZd0OV76W7pVPt9cwnChKKBc9q6Zw_eBrgGoM8SlWChN43sobAoqh7hiHRnMA8q7br5-qc43xaRwBJRXZJZ3pAlaeFDLSc2sAoNX4gTl_eFFaVCp3TufS6iQqpnQs77mKAaJNlPaZuFdnd2TY6r-HUZ6AkFFPJ6eA7M8jL6BVE8JeGcLq9PwKlB5nWmE_6.jpeg"&gt;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刺激不仅能够提高人体免疫力，还能促进内脏器官功能，增强整体健康状况。此外，它还能帮助减轻压力，改善情绪，为日常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&lt;img src="/static-img/-JfhRMxieTF60oJFz8SfbBKKBc9q6Zw_eBrgGoM8SlWChN43sobAoqh7hiHRnMA8q7br5-qc43xaRwBJRXZJZ3pAlaeFDLSc2sAoNX4gTl_eFFaVCp3TufS6iQqpnQs77mKAaJNlPaZuFdnd2TY6r-HUZ6AkFFPJ6eA7M8jL6BVE8JeGcLq9PwKlB5nWmE_6.jpeg"&gt;&lt;/p&gt;&lt;p&gt;</w:t>
      </w:r>
      <w:r>
        <w:rPr>
          <w:sz w:val="32"/>
          <w:szCs w:val="32"/>
        </w:rPr>
        <w:t>在进行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时，要确保采取适当的手法，不要过度使用力量，以免造成伤害。在此基础上，对于有特殊疾病的人来说，最好先咨询医生或专业人士以获得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建议与指导</w:t>
      </w:r>
      <w:r>
        <w:rPr>
          <w:sz w:val="32"/>
          <w:szCs w:val="32"/>
        </w:rPr>
        <w:t>&lt;/p&gt;&lt;p&gt;&lt;img src="/static-img/qn8ttshBz6vCgeKQbBaP2xKKBc9q6Zw_eBrgGoM8SlWChN43sobAoqh7hiHRnMA8q7br5-qc43xaRwBJRXZJZ3pAlaeFDLSc2sAoNX4gTl_eFFaVCp3TufS6iQqpnQs77mKAaJNlPaZuFdnd2TY6r-HUZ6AkFFPJ6eA7M8jL6BVE8JeGcLq9PwKlB5nWmE_6.png"&gt;&lt;/p&gt;&lt;p&gt;</w:t>
      </w:r>
      <w:r>
        <w:rPr>
          <w:sz w:val="32"/>
          <w:szCs w:val="32"/>
        </w:rPr>
        <w:t>为了更好地享受和学习这些动作，可以选择放松舒适环境，与家人朋友一起观看，也可以作为个人时间的一部分进行深入研究。此外，在实际操作过程中，可以根据自己的感觉调整动作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视频提供了一个平台，让人们交流经验和知识，同时也鼓励观众将所学应用于实践，并在社交媒体上分享自己的成果，这样的互动机制有助于形成一支强大的支持社区。</w:t>
      </w:r>
      <w:r>
        <w:rPr>
          <w:sz w:val="32"/>
          <w:szCs w:val="32"/>
        </w:rPr>
        <w:t>&lt;/p&gt;&lt;p&gt;&lt;a href = "/doc/383629-</w:t>
      </w:r>
      <w:r>
        <w:rPr>
          <w:sz w:val="32"/>
          <w:szCs w:val="32"/>
        </w:rPr>
        <w:t>亲胸揉胸膜下刺激全集视频免费观看总结</w:t>
      </w:r>
      <w:r>
        <w:rPr>
          <w:sz w:val="32"/>
          <w:szCs w:val="32"/>
        </w:rPr>
        <w:t>.doc" rel="alternate" download="383629-</w:t>
      </w:r>
      <w:r>
        <w:rPr>
          <w:sz w:val="32"/>
          <w:szCs w:val="32"/>
        </w:rPr>
        <w:t>亲胸揉胸膜下刺激全集视频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