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花禁图小樱花的独特禁用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花禁图：什么是它的独特之处？</w:t>
      </w:r>
      <w:r>
        <w:rPr>
          <w:sz w:val="32"/>
          <w:szCs w:val="32"/>
        </w:rPr>
        <w:t>&lt;/p&gt;&lt;p&gt;&lt;img src="/static-img/kVSbY30AdtNjAHpjT0kLKKBUfnYUMCsTfhOQFU5niys.png"&gt;&lt;/p&gt;&lt;p&gt;</w:t>
      </w:r>
      <w:r>
        <w:rPr>
          <w:sz w:val="32"/>
          <w:szCs w:val="32"/>
        </w:rPr>
        <w:t>在游戏世界中，小樱花这个角色被广泛认为是一个有着独特魅力的角色。其禁图是什么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花的历史与背景</w:t>
      </w:r>
      <w:r>
        <w:rPr>
          <w:sz w:val="32"/>
          <w:szCs w:val="32"/>
        </w:rPr>
        <w:t>&lt;/p&gt;&lt;p&gt;&lt;img src="/static-img/IZWh69oxrUbuIg1UZbFC8FYiagjGRCz27u7Rvs_SE3moJQC5u8gPuGqcv0GTryoyw_oT0xx33KhzvHHkNayyBJhx-mBEDHa997phW1GqnVhtv3MIjukj2FboQfe47-eyv9kNX_RXzc89M9TnQSHeikvLCpEFQ4Q6dDKsJ0wiUwZoKl3UyiJBaTtA7GVAT-pS.png"&gt;&lt;/p&gt;&lt;p&gt;</w:t>
      </w:r>
      <w:r>
        <w:rPr>
          <w:sz w:val="32"/>
          <w:szCs w:val="32"/>
        </w:rPr>
        <w:t>小樱花作为一个角色的诞生源于一段传奇故事，它们最初是由一个名为“无尽”的小团队开发出来的一款动作游戏。在这款游戏中，小樱花是一位充满活力的女性，拥有强大的战斗力和一种特殊的能力——能够使用她那双美丽的手臂来攻击敌人。这份能力使得她的形象在玩家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花禁图的设计理念</w:t>
      </w:r>
      <w:r>
        <w:rPr>
          <w:sz w:val="32"/>
          <w:szCs w:val="32"/>
        </w:rPr>
        <w:t>&lt;/p&gt;&lt;p&gt;&lt;img src="/static-img/Ad23Y_oME0rwyhMy_CJawlYiagjGRCz27u7Rvs_SE3moJQC5u8gPuGqcv0GTryoyw_oT0xx33KhzvHHkNayyBJhx-mBEDHa997phW1GqnVhtv3MIjukj2FboQfe47-eyv9kNX_RXzc89M9TnQSHeikvLCpEFQ4Q6dDKsJ0wiUwZoKl3UyiJBaTtA7GVAT-pS.png"&gt;&lt;/p&gt;&lt;p&gt;</w:t>
      </w:r>
      <w:r>
        <w:rPr>
          <w:sz w:val="32"/>
          <w:szCs w:val="32"/>
        </w:rPr>
        <w:t>那么，为什么说小樱花有着独特的禁图呢？答案很简单，这背后隐藏的是无数设计师的心血和精细调整。他们不仅仅关注于外观上的变化，还考虑到了角色的整体平衡性以及对玩家的吸引力。例如，在一些版本中，小樚可能会有一些新的技能或改进旧有的技能，使得她的战斗方式更加多样化，从而更符合不同类型玩家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小樚禁图？</w:t>
      </w:r>
      <w:r>
        <w:rPr>
          <w:sz w:val="32"/>
          <w:szCs w:val="32"/>
        </w:rPr>
        <w:t>&lt;/p&gt;&lt;p&gt;&lt;img src="/static-img/TIEnAI2iFEaLC9aGNpvjAlYiagjGRCz27u7Rvs_SE3moJQC5u8gPuGqcv0GTryoyw_oT0xx33KhzvHHkNayyBJhx-mBEDHa997phW1GqnVhtv3MIjukj2FboQfe47-eyv9kNX_RXzc89M9TnQSHeikvLCpEFQ4Q6dDKsJ0wiUwZoKl3UyiJBaTtA7GVAT-pS.png"&gt;&lt;/p&gt;&lt;p&gt;</w:t>
      </w:r>
      <w:r>
        <w:rPr>
          <w:sz w:val="32"/>
          <w:szCs w:val="32"/>
        </w:rPr>
        <w:t>很多玩家都对如何获得这些限制版皮肤感到好奇。通常情况下，这些皮肤需要通过完成特别任务或者购买虚拟货币来获得。不过，不要担心，即便不是所有玩家都能轻易地拿到这些皮肤，它们依然带来了巨大的乐趣，因为它们代表了一种挑战，一种追求完美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巴禁图在文化中的影响</w:t>
      </w:r>
      <w:r>
        <w:rPr>
          <w:sz w:val="32"/>
          <w:szCs w:val="32"/>
        </w:rPr>
        <w:t>&lt;/p&gt;&lt;p&gt;&lt;img src="/static-img/gJD7w9uf53MdVzTdM_p4L1YiagjGRCz27u7Rvs_SE3moJQC5u8gPuGqcv0GTryoyw_oT0xx33KhzvHHkNayyBJhx-mBEDHa997phW1GqnVhtv3MIjukj2FboQfe47-eyv9kNX_RXzc89M9TnQSHeikvLCpEFQ4Q6dDKsJ0wiUwZoKl3UyiJBaTtA7GVAT-pS.png"&gt;&lt;/p&gt;&lt;p&gt;</w:t>
      </w:r>
      <w:r>
        <w:rPr>
          <w:sz w:val="32"/>
          <w:szCs w:val="32"/>
        </w:rPr>
        <w:t>随着时间推移，小巴禁图不仅仅局限于游戏界，其影响也逐渐渗透到了其他领域，比如服装、艺术创作等等。许多爱好者开始模仿她的人物造型，用以表达自己的个性或者向社会传递某种信息。而这种现象，也进一步证明了小巴作为一个角色，已经超越了单纯的一个游戏元素，而成为了文化符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巴禁图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的每一次更新都会给予我们更多惊喜。不论是在视觉效果上还是功能上，都将提供全新的体验。如果你是一个热衷于收集各种皮肤的小伙伴，那么现在就应该准备好迎接即将到来的新篇章！</w:t>
      </w:r>
      <w:r>
        <w:rPr>
          <w:sz w:val="32"/>
          <w:szCs w:val="32"/>
        </w:rPr>
        <w:t>&lt;/p&gt;&lt;p&gt;&lt;a href = "/doc/383407-</w:t>
      </w:r>
      <w:r>
        <w:rPr>
          <w:sz w:val="32"/>
          <w:szCs w:val="32"/>
        </w:rPr>
        <w:t>小樱花禁图小樱花的独特禁用皮肤</w:t>
      </w:r>
      <w:r>
        <w:rPr>
          <w:sz w:val="32"/>
          <w:szCs w:val="32"/>
        </w:rPr>
        <w:t>.doc" rel="alternate" download="383407-</w:t>
      </w:r>
      <w:r>
        <w:rPr>
          <w:sz w:val="32"/>
          <w:szCs w:val="32"/>
        </w:rPr>
        <w:t>小樱花禁图小樱花的独特禁用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