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族入侵古老传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古老传说中的神秘力量</w:t>
      </w:r>
      <w:r>
        <w:rPr>
          <w:sz w:val="32"/>
          <w:szCs w:val="32"/>
        </w:rPr>
        <w:t>&lt;/p&gt;&lt;p&gt;&lt;img src="/static-img/a2cjsnxVk6CV28TnEFUwZPhAKlT5XM-fC6uEYNs3ubtsY3kCTk41rNumMA_TdjZq.jpg"&gt;&lt;/p&gt;&lt;p&gt;</w:t>
      </w:r>
      <w:r>
        <w:rPr>
          <w:sz w:val="32"/>
          <w:szCs w:val="32"/>
        </w:rPr>
        <w:t>在深夜的寂静中，谁能预料到危机的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传说和故事都围绕着“引狼入室”的主题展开，它们告诉我们，即便是最平凡的人也可能因为一念之转而陷入不可预测的危险之中。这个故事听起来简单，但其背后的哲学却蕴含着深刻的道理。</w:t>
      </w:r>
      <w:r>
        <w:rPr>
          <w:sz w:val="32"/>
          <w:szCs w:val="32"/>
        </w:rPr>
        <w:t>&lt;/p&gt;&lt;p&gt;&lt;img src="/static-img/5CVtx0_rmei_ZQwsxpxr2_hAKlT5XM-fC6uEYNs3ubs1QKYTy1kna2c7Cu8LVxaaIihuUvuIr82S4CMg-wE5i_LFNuH9fLk30Li2pLEoLbjX5eWPWdkuII3PDfNknIQnSjN-GYbm0yNsIjV4hsdji6LG1ZkkKt08-nUhSKNHV_NAkUwcGqHvF7szEVol9ld7.jpg"&gt;&lt;/p&gt;&lt;p&gt;</w:t>
      </w:r>
      <w:r>
        <w:rPr>
          <w:sz w:val="32"/>
          <w:szCs w:val="32"/>
        </w:rPr>
        <w:t>当勇者轻易地打开了门扉，是否就意味着安全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小镇上，有一个被遗忘多年的房子。据说，这所房子曾经是村里的富豪居住的地方，他去世后，没有人愿意接手这座被遗弃的大屋。直到有一天，一位名叫李明的年轻人决定将这栋房子翻新，并计划作为他的未来家庭。但在他开始之前，他必须解决一个难题——如何将一只巨大的狼从家里赶出去。</w:t>
      </w:r>
      <w:r>
        <w:rPr>
          <w:sz w:val="32"/>
          <w:szCs w:val="32"/>
        </w:rPr>
        <w:t>&lt;/p&gt;&lt;p&gt;&lt;img src="/static-img/jcR45UBSY6gWTwVtLbOSu_hAKlT5XM-fC6uEYNs3ubs1QKYTy1kna2c7Cu8LVxaaIihuUvuIr82S4CMg-wE5i_LFNuH9fLk30Li2pLEoLbjX5eWPWdkuII3PDfNknIQnSjN-GYbm0yNsIjV4hsdji6LG1ZkkKt08-nUhSKNHV_NAkUwcGqHvF7szEVol9ld7.jpg"&gt;&lt;/p&gt;&lt;p&gt;</w:t>
      </w:r>
      <w:r>
        <w:rPr>
          <w:sz w:val="32"/>
          <w:szCs w:val="32"/>
        </w:rPr>
        <w:t>为什么要把它赶出去，而不是让它留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言，这只狼是古代巫师施加咒语的一部分，用以保护家族财产不受外患侵扰。不过随着时间推移，巫师已逝世多年，而那股力量似乎已经失去了控制。在小镇上流传着关于那只狼的一系列奇异故事，有些甚至认为它拥有超乎常人的智慧和力量。而对于李明来说，只有驱逐掉这只“守护者”，他才能真正地占领这片土地。</w:t>
      </w:r>
      <w:r>
        <w:rPr>
          <w:sz w:val="32"/>
          <w:szCs w:val="32"/>
        </w:rPr>
        <w:t>&lt;/p&gt;&lt;p&gt;&lt;img src="/static-img/dm0wUE10eiG_-88-fOzTEfhAKlT5XM-fC6uEYNs3ubs1QKYTy1kna2c7Cu8LVxaaIihuUvuIr82S4CMg-wE5i_LFNuH9fLk30Li2pLEoLbjX5eWPWdkuII3PDfNknIQnSjN-GYbm0yNsIjV4hsdji6LG1ZkkKt08-nUhSKNHV_NAkUwcGqHvF7szEVol9ld7.png"&gt;&lt;/p&gt;&lt;p&gt;</w:t>
      </w:r>
      <w:r>
        <w:rPr>
          <w:sz w:val="32"/>
          <w:szCs w:val="32"/>
        </w:rPr>
        <w:t>面对如此棘手的问题，李明究竟选择了什么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和研究，李明终于决定采取行动。他找到了一个专家，并请他帮助解除咒语，同时准备了一套特殊的工具，以防万一。不知疲倦地，他们花费了整整几个月时间修复房屋、清理积水以及重建废墟。然而，当他们终于准备好正式进入大屋时，那只巨大的狼却像出现在电影一样，从角落里缓缓走出来，它仿佛感受到了它们的地位正在被威胁。</w:t>
      </w:r>
      <w:r>
        <w:rPr>
          <w:sz w:val="32"/>
          <w:szCs w:val="32"/>
        </w:rPr>
        <w:t>&lt;/p&gt;&lt;p&gt;&lt;img src="/static-img/IJ3rpDXth3bYuwongXwsOvhAKlT5XM-fC6uEYNs3ubs1QKYTy1kna2c7Cu8LVxaaIihuUvuIr82S4CMg-wE5i_LFNuH9fLk30Li2pLEoLbjX5eWPWdkuII3PDfNknIQnSjN-GYbm0yNsIjV4hsdji6LG1ZkkKt08-nUhSKNHV_NAkUwcGqHvF7szEVol9ld7.jpg"&gt;&lt;/p&gt;&lt;p&gt;</w:t>
      </w:r>
      <w:r>
        <w:rPr>
          <w:sz w:val="32"/>
          <w:szCs w:val="32"/>
        </w:rPr>
        <w:t>当所有人都以为一切结束时，却隐藏着新的挑战等待何时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完成之后，那只狼突然抬起头，对准窗户发出了低沉又凄厉的声音。一股强烈的情感冲击波袭向每个人，使得他们感到前所未有的恐惧。这是一种来自内心深处的情感，是一种无形但又无法抗拒的情绪波动，它如同引爆了一颗炸弹，让所有人的世界瞬间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应该如何看待“引狼入室”这一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可以看到即使是在现代社会，也仍然存在一些需要我们谨慎对待的事情，比如那些与超自然现象有关的事物。在处理这些问题时，我们不能仅仅依赖于科学知识，更需要运用直觉和情感来辅助我们的判断。此外，这也提醒我们即便是最坚固的心灵，也可能会因为一次意外而崩溃，所以生活中的每一步都应当谨慎行事，不可</w:t>
      </w:r>
      <w:r>
        <w:rPr>
          <w:sz w:val="32"/>
          <w:sz w:val="32"/>
          <w:szCs w:val="32"/>
        </w:rPr>
        <w:t>ประมาท</w:t>
      </w:r>
      <w:r>
        <w:rPr>
          <w:sz w:val="32"/>
          <w:szCs w:val="32"/>
        </w:rPr>
        <w:t>。如果没有正确处理，就很容易导致事情朝错误方向发展，最终可能会带来不可挽回的后果。</w:t>
      </w:r>
      <w:r>
        <w:rPr>
          <w:sz w:val="32"/>
          <w:szCs w:val="32"/>
        </w:rPr>
        <w:t>&lt;/p&gt;&lt;p&gt;&lt;a href = "/doc/383042-</w:t>
      </w:r>
      <w:r>
        <w:rPr>
          <w:sz w:val="32"/>
          <w:szCs w:val="32"/>
        </w:rPr>
        <w:t>狼族入侵古老传说中的神秘力量</w:t>
      </w:r>
      <w:r>
        <w:rPr>
          <w:sz w:val="32"/>
          <w:szCs w:val="32"/>
        </w:rPr>
        <w:t>.doc" rel="alternate" download="383042-</w:t>
      </w:r>
      <w:r>
        <w:rPr>
          <w:sz w:val="32"/>
          <w:szCs w:val="32"/>
        </w:rPr>
        <w:t>狼族入侵古老传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