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体验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tbIoyIudzMml_bfOAdJQ0MZ2wiSIfDWkec8wHcWpahriPDvV8PFbGCqdG9yBa0Ry.jpg"&gt;&lt;/p&gt;&lt;p&gt;</w:t>
      </w:r>
      <w:r>
        <w:rPr>
          <w:sz w:val="32"/>
          <w:szCs w:val="32"/>
        </w:rPr>
        <w:t>在这个数字化的时代，网络平台上的内容丰富多彩，每个人的生活都离不开互联网的支撑。无论是学习、工作还是娱乐，都可以通过互联网轻松实现。但是，有些精彩的内容，只能由付费会员才能享受到，而对于那些还未升级为会员的人来说，这些高质量的内容就像是遥不可及的一座大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P_gZKqW1UUSKK3efRxG3CMZ2wiSIfDWkec8wHcWpahpNY_e0bsajrmJNllc-D93fWuRGBD5cxRcx_ifZaobwc_t2ECljTa4UjfREOtA2jtfsxhDetOCodQA11Ce3vvXhNVlVczg6GJILj7mjW5p3l_JmXmqpadLBvnDI8e3U0Z2Z1aEsUqIPBHGYbwaPecgFnAqh1FxxC5LDrSwH4MNlZb87VtCg3yKHHEY-boFO6Zw.jpg"&gt;&lt;/p&gt;&lt;p&gt;</w:t>
      </w:r>
      <w:r>
        <w:rPr>
          <w:sz w:val="32"/>
          <w:szCs w:val="32"/>
        </w:rPr>
        <w:t>为了满足不同用户群体的需求，很多网站和应用程序推出了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功能。这是一种让非会员用户也能够尝试一下高级服务或内容的小窗口，让他们有机会感受一下作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将获得的那种体验。这种方式既能够吸引潜在客户，又不失对现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权益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&lt;img src="/static-img/-MstDwZTct3RJxnaJNTuvMZ2wiSIfDWkec8wHcWpahpNY_e0bsajrmJNllc-D93fWuRGBD5cxRcx_ifZaobwc_t2ECljTa4UjfREOtA2jtfsxhDetOCodQA11Ce3vvXhNVlVczg6GJILj7mjW5p3l_JmXmqpadLBvnDI8e3U0Z2Z1aEsUqIPBHGYbwaPecgFnAqh1FxxC5LDrSwH4MNlZb87VtCg3yKHHEY-boFO6Zw.jpg"&gt;&lt;/p&gt;&lt;p&gt;</w:t>
      </w:r>
      <w:r>
        <w:rPr>
          <w:sz w:val="32"/>
          <w:szCs w:val="32"/>
        </w:rPr>
        <w:t>想要体验这段独特而珍贵的时间，你需要按照以下步骤操作。一旦你决定要尝试，就点击网站或应用中的相关按钮，如“免费观看”、“试听”或者类似的标签。你可能需要提供一些基本信息，比如你的名字、邮箱地址等，以便系统进行验证。不过请注意，不同平台对于获取此权限可能有一些差异，所以务必查看具体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来的变化</w:t>
      </w:r>
      <w:r>
        <w:rPr>
          <w:sz w:val="32"/>
          <w:szCs w:val="32"/>
        </w:rPr>
        <w:t>&lt;/p&gt;&lt;p&gt;&lt;img src="/static-img/PfNNA9zCxQkcOMzNdk_iy8Z2wiSIfDWkec8wHcWpahpNY_e0bsajrmJNllc-D93fWuRGBD5cxRcx_ifZaobwc_t2ECljTa4UjfREOtA2jtfsxhDetOCodQA11Ce3vvXhNVlVczg6GJILj7mjW5p3l_JmXmqpadLBvnDI8e3U0Z2Z1aEsUqIPBHGYbwaPecgFnAqh1FxxC5LDrSwH4MNlZb87VtCg3yKHHEY-boFO6Zw.jpg"&gt;&lt;/p&gt;&lt;p&gt;</w:t>
      </w:r>
      <w:r>
        <w:rPr>
          <w:sz w:val="32"/>
          <w:szCs w:val="32"/>
        </w:rPr>
        <w:t>当你成功打开了那扇门，那一刻，你将被带入一个完全不同的世界。在这短暂但充满魅力的时光里，你可以欣赏到专业制作的大师作品，无需担心广告干扰，甚至可以享受到专属服务。如果幸运的话，还可能发现了一款新的爱好，一项新技能，或许连未知领域都会逐渐展开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结束后：选择继续还是离开</w:t>
      </w:r>
      <w:r>
        <w:rPr>
          <w:sz w:val="32"/>
          <w:szCs w:val="32"/>
        </w:rPr>
        <w:t>&lt;/p&gt;&lt;p&gt;&lt;img src="/static-img/ggbh2MY0V9E2NJT4Irk6GcZ2wiSIfDWkec8wHcWpahpNY_e0bsajrmJNllc-D93fWuRGBD5cxRcx_ifZaobwc_t2ECljTa4UjfREOtA2jtfsxhDetOCodQA11Ce3vvXhNVlVczg6GJILj7mjW5p3l_JmXmqpadLBvnDI8e3U0Z2Z1aEsUqIPBHGYbwaPecgFnAqh1FxxC5LDrSwH4MNlZb87VtCg3yKHHEY-boFO6Zw.jpg"&gt;&lt;/p&gt;&lt;p&gt;</w:t>
      </w:r>
      <w:r>
        <w:rPr>
          <w:sz w:val="32"/>
          <w:szCs w:val="32"/>
        </w:rPr>
        <w:t>随着那令人难忘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快速流逝，最终画面消失了，但它留下的印象却不会那么快褪去。许多人在经历过一次这样的特殊视角之后，对于更深层次地了解和探索这些新发现产生了浓厚兴趣。而有些则决定再次回到日常生活中，因为即使如此有限的一瞬，也足以激发他们追求更多知识和乐趣的心情。无论如何，这段时间都是一个转折点，它影响着每个人不同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值得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个充满可能性但又迅速消逝的情景，是不是觉得自己应该更加深入地参与其中？虽然只有短暂一瞬，但它提醒我们，即使是在最简陋的情况下，我们也总有机会找到属于自己的道路。这也是为什么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成为了许多人跨越界限、探索未知的一个小小窗口。</w:t>
      </w:r>
      <w:r>
        <w:rPr>
          <w:sz w:val="32"/>
          <w:szCs w:val="32"/>
        </w:rPr>
        <w:t>&lt;/p&gt;&lt;p&gt;&lt;a href = "/doc/38267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体验预告</w:t>
      </w:r>
      <w:r>
        <w:rPr>
          <w:sz w:val="32"/>
          <w:szCs w:val="32"/>
        </w:rPr>
        <w:t>.doc" rel="alternate" download="38267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体验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