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之旅一场意料之外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古老的小道，沿着这条小道是座座隐秘的寨子。这里的人们生活简朴，但充满了温暖和友谊。然而，这个宁静的世界突然被一句奇怪的话语打破：“女生越喊疼男生越往里寨的免费的。”</w:t>
      </w:r>
      <w:r>
        <w:rPr>
          <w:sz w:val="32"/>
          <w:szCs w:val="32"/>
        </w:rPr>
        <w:t>&lt;/p&gt;&lt;p&gt;&lt;img src="/static-img/u16ycdHb0qdy0VL9Z6MeyLGsoETvcc46GRya9XF-j8UPnMo5OJIvXM3qif2x5YOG.jpg"&gt;&lt;/p&gt;&lt;p&gt;</w:t>
      </w:r>
      <w:r>
        <w:rPr>
          <w:sz w:val="32"/>
          <w:szCs w:val="32"/>
        </w:rPr>
        <w:t>寂静中的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言起初似乎只是流言蜚语，但很快就像野火一样蔓延开来，每个人都在议论这句话背后的意义。在村里的茶馆中，一群老人围坐在一起讨论着这件事，他们认为这是一个神秘莫测的事情。</w:t>
      </w:r>
      <w:r>
        <w:rPr>
          <w:sz w:val="32"/>
          <w:szCs w:val="32"/>
        </w:rPr>
        <w:t>&lt;/p&gt;&lt;p&gt;&lt;img src="/static-img/AHX_-DmyiRFi4f2AnOBz97GsoETvcc46GRya9XF-j8X9WLB8VaMdBDKlnbUbCwxutdGS2nDiqkwJEXbygEdLP_Nhp6C6qrZsFsfz7FaankfW_2vkd8RnvC9NYfWNQfvNgKnjTu-jef8LXFnJLhOKETnxs3M8w4g74Z2hvlnQiJ1nXO0uvvKIsFRLOyKpyYfAl7uy8J8IkjAVv-Y-jTZDyA.jpg"&gt;&lt;/p&gt;&lt;p&gt;</w:t>
      </w:r>
      <w:r>
        <w:rPr>
          <w:sz w:val="32"/>
          <w:szCs w:val="32"/>
        </w:rPr>
        <w:t>神秘寨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对这个传言感到好奇。他决定踏上寻找真相之旅。他走进了一家小卖部，买了一些干粮和水，然后向店主询问关于“免费”的方向。店主微微一笑，说：“你要去的是‘心灵之泉’那个寨子，那里有着一种特殊的情感疗愈，你可以尝试一下。”年轻人点了点头，继续他的旅程。</w:t>
      </w:r>
      <w:r>
        <w:rPr>
          <w:sz w:val="32"/>
          <w:szCs w:val="32"/>
        </w:rPr>
        <w:t>&lt;/p&gt;&lt;p&gt;&lt;img src="/static-img/CsGBoXKh5E9-ZTVc6b1ot7GsoETvcc46GRya9XF-j8X9WLB8VaMdBDKlnbUbCwxutdGS2nDiqkwJEXbygEdLP_Nhp6C6qrZsFsfz7FaankfW_2vkd8RnvC9NYfWNQfvNgKnjTu-jef8LXFnJLhOKETnxs3M8w4g74Z2hvlnQiJ1nXO0uvvKIsFRLOyKpyYfAl7uy8J8IkjAVv-Y-jTZDyA.jpg"&gt;&lt;/p&gt;&lt;p&gt;</w:t>
      </w:r>
      <w:r>
        <w:rPr>
          <w:sz w:val="32"/>
          <w:szCs w:val="32"/>
        </w:rPr>
        <w:t>令人困惑的情绪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的内心也逐渐变得复杂。他开始怀疑自己是否真的能理解那句意味深长的话语。但他没有放弃，因为他想知道是什么让人们会这样说。这场旅途，让他了解到情感对于人们来说其实是一种非常强大的力量，它可以治愈，也可以伤害。</w:t>
      </w:r>
      <w:r>
        <w:rPr>
          <w:sz w:val="32"/>
          <w:szCs w:val="32"/>
        </w:rPr>
        <w:t>&lt;/p&gt;&lt;p&gt;&lt;img src="/static-img/Lb8IS1Rvh9Q1l6TS71SfJrGsoETvcc46GRya9XF-j8X9WLB8VaMdBDKlnbUbCwxutdGS2nDiqkwJEXbygEdLP_Nhp6C6qrZsFsfz7FaankfW_2vkd8RnvC9NYfWNQfvNgKnjTu-jef8LXFnJLhOKETnxs3M8w4g74Z2hvlnQiJ1nXO0uvvKIsFRLOyKpyYfAl7uy8J8IkjAVv-Y-jTZDyA.pn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天艰难跋涉，最终，他来到了“心灵之泉”这个地方。当他看到这里的人们脸上带着幸福而平静的表情时，他终于明白了那句话背后隐藏的问题所在。这是一个关于情感共鸣、支持与理解的地方，不需要金钱，却能给予最宝贵的心灵触动。</w:t>
      </w:r>
      <w:r>
        <w:rPr>
          <w:sz w:val="32"/>
          <w:szCs w:val="32"/>
        </w:rPr>
        <w:t>&lt;/p&gt;&lt;p&gt;&lt;img src="/static-img/BhR_UwX4vTCP3FI35cff17GsoETvcc46GRya9XF-j8X9WLB8VaMdBDKlnbUbCwxutdGS2nDiqkwJEXbygEdLP_Nhp6C6qrZsFsfz7FaankfW_2vkd8RnvC9NYfWNQfvNgKnjTu-jef8LXFnJLhOKETnxs3M8w4g74Z2hvlnQiJ1nXO0uvvKIsFRLOyKpyYfAl7uy8J8IkjAVv-Y-jTZDyA.jpg"&gt;&lt;/p&gt;&lt;p&gt;</w:t>
      </w:r>
      <w:r>
        <w:rPr>
          <w:sz w:val="32"/>
          <w:szCs w:val="32"/>
        </w:rPr>
        <w:t>结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喊疼男生越往里寨的免费”的故事，是关于人类情感互动的一次探索。在现代社会，我们常常被物质世界所包围，而忘记了真正重要的是那些无形却无价的情感交流。每个人都应该学会倾听，用自己的方式去帮助别人，即使是通过简单的一声叹息或是一份关怀，也许就会打开另一扇门，让我们进入更美好的未来。</w:t>
      </w:r>
      <w:r>
        <w:rPr>
          <w:sz w:val="32"/>
          <w:szCs w:val="32"/>
        </w:rPr>
        <w:t>&lt;/p&gt;&lt;p&gt;&lt;a href = "/doc/382447-</w:t>
      </w:r>
      <w:r>
        <w:rPr>
          <w:sz w:val="32"/>
          <w:szCs w:val="32"/>
        </w:rPr>
        <w:t>女生越喊疼男生越往里寨的免费之旅一场意料之外的冒险</w:t>
      </w:r>
      <w:r>
        <w:rPr>
          <w:sz w:val="32"/>
          <w:szCs w:val="32"/>
        </w:rPr>
        <w:t>.doc" rel="alternate" download="382447-</w:t>
      </w:r>
      <w:r>
        <w:rPr>
          <w:sz w:val="32"/>
          <w:szCs w:val="32"/>
        </w:rPr>
        <w:t>女生越喊疼男生越往里寨的免费之旅一场意料之外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