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迷</w:t>
      </w:r>
      <w:r>
        <w:rPr>
          <w:sz w:val="48"/>
          <w:szCs w:val="48"/>
        </w:rPr>
        <w:t>TXL</w:t>
      </w:r>
      <w:r>
        <w:rPr>
          <w:sz w:val="48"/>
          <w:szCs w:val="48"/>
        </w:rPr>
        <w:t>金银花笔趣一段极致的文艺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下这个信息爆炸的时代，人们对于文化和艺术的追求越来越深入。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作为一种新的文学形式，它以其独特的风格和深邃的情感，吸引了众多读者。在这篇文章中，我们将从六个不同的角度来探讨人们对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的极致沉迷。</w:t>
      </w:r>
      <w:r>
        <w:rPr>
          <w:sz w:val="32"/>
          <w:szCs w:val="32"/>
        </w:rPr>
        <w:t>&lt;/p&gt;&lt;p&gt;&lt;img src="/static-img/DKy2yvlvI8Gw1E3ywtjIQAGueiQ00vmc9u9_On5HYXmveXkiqoduch57K0qURmwC.jpg"&gt;&lt;/p&gt;&lt;p&gt;</w:t>
      </w:r>
      <w:r>
        <w:rPr>
          <w:sz w:val="32"/>
          <w:szCs w:val="32"/>
        </w:rPr>
        <w:t>文学创新的催化剂</w:t>
      </w:r>
      <w:r>
        <w:rPr>
          <w:sz w:val="32"/>
          <w:szCs w:val="32"/>
        </w:rPr>
        <w:t>&lt;/p&gt;&lt;p&gt;TXL</w:t>
      </w:r>
      <w:r>
        <w:rPr>
          <w:sz w:val="32"/>
          <w:szCs w:val="32"/>
        </w:rPr>
        <w:t>金银花笔趣不仅是一种文学形式，更是对传统文学的一次大胆创新。这其中蕴含着对语言、文字和叙事技巧无限可能性的探索，使得它成为了一种激发人心灵深处共鸣与思考的工具。</w:t>
      </w:r>
      <w:r>
        <w:rPr>
          <w:sz w:val="32"/>
          <w:szCs w:val="32"/>
        </w:rPr>
        <w:t>&lt;/p&gt;&lt;p&gt;&lt;img src="/static-img/u5rHEWbeNfUINjxb21ypmQGueiQ00vmc9u9_On5HYXkoZyzbWxNj4c9epnz230i2e0LfsYyUKDyx-Zw3pAr5_NlOrQrdafVbkB7bAyIMWOeFZTEBKqqqcfvuykY149tcKwe0cFeNFpn_6gitjwGxNX_jYLGWRc8fpEehp_7gmik.png"&gt;&lt;/p&gt;&lt;p&gt;</w:t>
      </w:r>
      <w:r>
        <w:rPr>
          <w:sz w:val="32"/>
          <w:szCs w:val="32"/>
        </w:rPr>
        <w:t>情感表达与精神寄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，这些作者们将自己的情感、思想以及生活经验融入到作品之中，从而为读者提供了一种超脱现实世界，同时又能触及内心深处的情感共鸣的手段。</w:t>
      </w:r>
      <w:r>
        <w:rPr>
          <w:sz w:val="32"/>
          <w:szCs w:val="32"/>
        </w:rPr>
        <w:t>&lt;/p&gt;&lt;p&gt;&lt;img src="/static-img/obz2WLaESg0B-At6L0HeYQGueiQ00vmc9u9_On5HYXkoZyzbWxNj4c9epnz230i2e0LfsYyUKDyx-Zw3pAr5_NlOrQrdafVbkB7bAyIMWOeFZTEBKqqqcfvuykY149tcKwe0cFeNFpn_6gitjwGxNX_jYLGWRc8fpEehp_7gmik.jpg"&gt;&lt;/p&gt;&lt;p&gt;</w:t>
      </w:r>
      <w:r>
        <w:rPr>
          <w:sz w:val="32"/>
          <w:szCs w:val="32"/>
        </w:rPr>
        <w:t>文学审美价值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新兴文学形式，不仅仅满足了人们对于故事和情节的需求，还能够让人在阅读过程中体验到一种审美上的愉悦，这使得它成为了许多人的日常阅读选择。</w:t>
      </w:r>
      <w:r>
        <w:rPr>
          <w:sz w:val="32"/>
          <w:szCs w:val="32"/>
        </w:rPr>
        <w:t>&lt;/p&gt;&lt;p&gt;&lt;img src="/static-img/5B8_WopBbx5cMM0h7kYOjQGueiQ00vmc9u9_On5HYXkoZyzbWxNj4c9epnz230i2e0LfsYyUKDyx-Zw3pAr5_NlOrQrdafVbkB7bAyIMWOeFZTEBKqqqcfvuykY149tcKwe0cFeNFpn_6gitjwGxNX_jYLGWRc8fpEehp_7gmik.jpg"&gt;&lt;/p&gt;&lt;p&gt;</w:t>
      </w:r>
      <w:r>
        <w:rPr>
          <w:sz w:val="32"/>
          <w:szCs w:val="32"/>
        </w:rPr>
        <w:t>社会文化影响力增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</w:t>
      </w:r>
      <w:r>
        <w:rPr>
          <w:sz w:val="32"/>
          <w:szCs w:val="32"/>
        </w:rPr>
        <w:t>silverpeninterest</w:t>
      </w:r>
      <w:r>
        <w:rPr>
          <w:sz w:val="32"/>
          <w:szCs w:val="32"/>
        </w:rPr>
        <w:t>受欢迎程度不断提高，它也开始影响着周围的人们的心态观念，促进了社会文化层面的交流与融合，让更多人参与进来，并形成了一股不可忽视的话题热潮。</w:t>
      </w:r>
      <w:r>
        <w:rPr>
          <w:sz w:val="32"/>
          <w:szCs w:val="32"/>
        </w:rPr>
        <w:t>&lt;/p&gt;&lt;p&gt;&lt;img src="/static-img/4Hks4zUZfvyNEFF1idjppAGueiQ00vmc9u9_On5HYXkoZyzbWxNj4c9epnz230i2e0LfsYyUKDyx-Zw3pAr5_NlOrQrdafVbkB7bAyIMWOeFZTEBKqqqcfvuykY149tcKwe0cFeNFpn_6gitjwGxNX_jYLGWRc8fpEehp_7gmik.jpg"&gt;&lt;/p&gt;&lt;p&gt;</w:t>
      </w:r>
      <w:r>
        <w:rPr>
          <w:sz w:val="32"/>
          <w:szCs w:val="32"/>
        </w:rPr>
        <w:t>个人修养培养平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沉浸于</w:t>
      </w:r>
      <w:r>
        <w:rPr>
          <w:sz w:val="32"/>
          <w:szCs w:val="32"/>
        </w:rPr>
        <w:t>TXLgoldensilverflowerartistry</w:t>
      </w:r>
      <w:r>
        <w:rPr>
          <w:sz w:val="32"/>
          <w:szCs w:val="32"/>
        </w:rPr>
        <w:t>的小说世界里，每个人都可以获得一份静心学习、思考并反思生活智慧的大好时光。这种过程不仅丰富了个人的精神世界，也锻炼出了他们更加坚韧不拔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广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正如火星探测器揭示宇宙奥秘一样，未来 </w:t>
      </w:r>
      <w:r>
        <w:rPr>
          <w:sz w:val="32"/>
          <w:szCs w:val="32"/>
        </w:rPr>
        <w:t xml:space="preserve">TXLGOLDEN SILVER FLOWER ARTISTRY </w:t>
      </w:r>
      <w:r>
        <w:rPr>
          <w:sz w:val="32"/>
          <w:szCs w:val="32"/>
        </w:rPr>
        <w:t>的发展潜力无限广阔。一旦被更多人所接受，它有可能成为一个跨越国界、跨越时间甚至是跨越宇宙的一个共同话语体系。</w:t>
      </w:r>
      <w:r>
        <w:rPr>
          <w:sz w:val="32"/>
          <w:szCs w:val="32"/>
        </w:rPr>
        <w:t>&lt;/p&gt;&lt;p&gt;&lt;a href = "/doc/382339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一段极致的文艺探索</w:t>
      </w:r>
      <w:r>
        <w:rPr>
          <w:sz w:val="32"/>
          <w:szCs w:val="32"/>
        </w:rPr>
        <w:t>.doc" rel="alternate" download="382339-</w:t>
      </w:r>
      <w:r>
        <w:rPr>
          <w:sz w:val="32"/>
          <w:szCs w:val="32"/>
        </w:rPr>
        <w:t>沉迷</w:t>
      </w:r>
      <w:r>
        <w:rPr>
          <w:sz w:val="32"/>
          <w:szCs w:val="32"/>
        </w:rPr>
        <w:t>TXL</w:t>
      </w:r>
      <w:r>
        <w:rPr>
          <w:sz w:val="32"/>
          <w:szCs w:val="32"/>
        </w:rPr>
        <w:t>金银花笔趣一段极致的文艺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