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终极之旅免费阅读无弹窗大结局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终极之旅：免费阅读无弹窗大结局探秘</w:t>
      </w:r>
      <w:r>
        <w:rPr>
          <w:sz w:val="32"/>
          <w:szCs w:val="32"/>
        </w:rPr>
        <w:t>&lt;/p&gt;&lt;p&gt;&lt;img src="/static-img/Tlyy5J_HVvgiYv77dRH4hFMtMkkeflsMZ7g8NvtxJvPn4jtNH80xlxi9UdLGeLFx.jpg"&gt;&lt;/p&gt;&lt;p&gt;</w:t>
      </w:r>
      <w:r>
        <w:rPr>
          <w:sz w:val="32"/>
          <w:szCs w:val="32"/>
        </w:rPr>
        <w:t>在这个充满魔幻与冒险的世界里，姜可成为了一个传奇。他的故事开始于一个普通的小镇，却被一场意外的旅行改变了方向。在这趟旅途中，他遇到了各种奇特的人物和事件，每一次经历都让他更加坚定了心中的目标——找到那个传说中的“自由之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之书据说能赐予读者无限知识和力量，但它隐藏得非常深远。姜可知道，这个任务绝非轻易完成。他必须克服种种障碍，解决难以想象的问题才有可能触及那本神秘的卷轴。</w:t>
      </w:r>
      <w:r>
        <w:rPr>
          <w:sz w:val="32"/>
          <w:szCs w:val="32"/>
        </w:rPr>
        <w:t>&lt;/p&gt;&lt;p&gt;&lt;img src="/static-img/ATMQopcL4vVvZpB9k5TPdFMtMkkeflsMZ7g8NvtxJvMPzFl_UkSRpH_Pj5ioi2OpgMBFExHPlkacIx2UknndQJ8KCIs6QgV1ITIQxl3JfrwcxWTDlfa_kajr-b3s4ECcZ56Tp9k3TLxDqta1c77HvSnttCqCbbUQySQMfOtlvdnQgGcJgHWYfFXOa7RQs5VV6Cawu55_j-K1bLhQgD_26g.jpg"&gt;&lt;/p&gt;&lt;p&gt;</w:t>
      </w:r>
      <w:r>
        <w:rPr>
          <w:sz w:val="32"/>
          <w:szCs w:val="32"/>
        </w:rPr>
        <w:t>在长达数年的寻找过程中，姜可学会了许多东西。最重要的是，他学会了如何保护自己不受那些想要控制他的人所利用。他明白，只有真正理解自己的价值才能避免被人操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寒冷而阴沉的夜晚，姜可站在了一座古老教堂前。这座教堂看起来已经废弃多年，但他心里却充满期待。他小心翼翼地推开门，从未曾见过的地方发现了一本古旧的手稿，那就是传说中的“自由之书”。</w:t>
      </w:r>
      <w:r>
        <w:rPr>
          <w:sz w:val="32"/>
          <w:szCs w:val="32"/>
        </w:rPr>
        <w:t>&lt;/p&gt;&lt;p&gt;&lt;img src="/static-img/XeB6-nVi0XESz9xP_7tZj1MtMkkeflsMZ7g8NvtxJvMPzFl_UkSRpH_Pj5ioi2OpgMBFExHPlkacIx2UknndQJ8KCIs6QgV1ITIQxl3JfrwcxWTDlfa_kajr-b3s4ECcZ56Tp9k3TLxDqta1c77HvSnttCqCbbUQySQMfOtlvdnQgGcJgHWYfFXOa7RQs5VV6Cawu55_j-K1bLhQgD_26g.jpg"&gt;&lt;/p&gt;&lt;p&gt;</w:t>
      </w:r>
      <w:r>
        <w:rPr>
          <w:sz w:val="32"/>
          <w:szCs w:val="32"/>
        </w:rPr>
        <w:t>当他翻阅着那本手稿时，他的心灵得到解放。他意识到，无论未来发生什么，他都能够面对，因为他已经掌握了自我。然而，当他准备离开时，他突然听到了后面传来的一阵风声，是谁？是朋友还是敌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一道强烈光芒照亮了整个房间，那是一个巨大的魔法阵，它似乎要把整个教堂带入另一个维度。而在这个瞬间，所有一切都变得清晰起来。那不是任何人的魔法，而是由“自由之书”发出的召唤信号。</w:t>
      </w:r>
      <w:r>
        <w:rPr>
          <w:sz w:val="32"/>
          <w:szCs w:val="32"/>
        </w:rPr>
        <w:t>&lt;/p&gt;&lt;p&gt;&lt;img src="/static-img/iASAD2yE94DmU5M4m2Vhf1MtMkkeflsMZ7g8NvtxJvMPzFl_UkSRpH_Pj5ioi2OpgMBFExHPlkacIx2UknndQJ8KCIs6QgV1ITIQxl3JfrwcxWTDlfa_kajr-b3s4ECcZ56Tp9k3TLxDqta1c77HvSnttCqCbbUQySQMfOtlvdnQgGcJgHWYfFXOa7RQs5VV6Cawu55_j-K1bLhQgD_26g.jpg"&gt;&lt;/p&gt;&lt;p&gt;</w:t>
      </w:r>
      <w:r>
        <w:rPr>
          <w:sz w:val="32"/>
          <w:szCs w:val="32"/>
        </w:rPr>
        <w:t>随着魔法阵渐渐消散，出现的是一扇通往另一个世界的大门。当所有疑惑和恐惧消失之后，只剩下一种既兴奋又紧张的情绪浮动在空气中。这将会是一段怎样的旅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姜可踏上了新的征程。在这个全新的世界里，有无数未知等待着他的探索。但有一点可以肯定，那就是从此以后，“ 姜可免费阅读无弹窗大结局”就不再只是一个传说，而是在某个角落悄然发生的一个真实故事。不管今后的路还会有多少挑战和困难，都不会阻止这位勇敢者的脚步，因为现在，他们只需要关注眼前的道路，看向前方，不回头。</w:t>
      </w:r>
      <w:r>
        <w:rPr>
          <w:sz w:val="32"/>
          <w:szCs w:val="32"/>
        </w:rPr>
        <w:t>&lt;/p&gt;&lt;p&gt;&lt;img src="/static-img/WD1N_DR1Z_YR_H8Gp__i01MtMkkeflsMZ7g8NvtxJvMPzFl_UkSRpH_Pj5ioi2OpgMBFExHPlkacIx2UknndQJ8KCIs6QgV1ITIQxl3JfrwcxWTDlfa_kajr-b3s4ECcZ56Tp9k3TLxDqta1c77HvSnttCqCbbUQySQMfOtlvdnQgGcJgHWYfFXOa7RQs5VV6Cawu55_j-K1bLhQgD_26g.jpg"&gt;&lt;/p&gt;&lt;p&gt;</w:t>
      </w:r>
      <w:r>
        <w:rPr>
          <w:sz w:val="32"/>
          <w:szCs w:val="32"/>
        </w:rPr>
        <w:t>这样的故事，让我们也感受到了一丝敬畏和追求自由的心情。如果你也想了解更多关于“姬安蒂”的故事，可以继续跟随我们的线索，我们将为你提供最新、最准确、且完全免费阅读体验，无需任何弹窗干扰，让你的每一次点击都是纯粹享受阅读的乐趣！</w:t>
      </w:r>
      <w:r>
        <w:rPr>
          <w:sz w:val="32"/>
          <w:szCs w:val="32"/>
        </w:rPr>
        <w:t>&lt;/p&gt;&lt;p&gt;&lt;a href = "/doc/382058-</w:t>
      </w:r>
      <w:r>
        <w:rPr>
          <w:sz w:val="32"/>
          <w:szCs w:val="32"/>
        </w:rPr>
        <w:t>姜可的终极之旅免费阅读无弹窗大结局探秘</w:t>
      </w:r>
      <w:r>
        <w:rPr>
          <w:sz w:val="32"/>
          <w:szCs w:val="32"/>
        </w:rPr>
        <w:t>.doc" rel="alternate" download="382058-</w:t>
      </w:r>
      <w:r>
        <w:rPr>
          <w:sz w:val="32"/>
          <w:szCs w:val="32"/>
        </w:rPr>
        <w:t>姜可的终极之旅免费阅读无弹窗大结局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