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星遮天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之逆袭：从零到英雄的无声传奇</w:t>
      </w:r>
      <w:r>
        <w:rPr>
          <w:sz w:val="32"/>
          <w:szCs w:val="32"/>
        </w:rPr>
        <w:t>&lt;/p&gt;&lt;p&gt;&lt;img src="/static-img/sxngn5jYetdBcj4BGBwpneHEjJOFNpzRG8AdVfaeI6Tr-8PDVEZNy79CONY225oX.png"&gt;&lt;/p&gt;&lt;p&gt;</w:t>
      </w:r>
      <w:r>
        <w:rPr>
          <w:sz w:val="32"/>
          <w:szCs w:val="32"/>
        </w:rPr>
        <w:t>在一个被古老传说和神秘力量笼罩的世界里，遮天之名早已成为传奇。人们谈论着他那不可一世的气质，以及他那独有的逆袭路线。遮天，从一个默默无闻的小镇青年，一跃而成遥望星辰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逆袭故事，就像一部史诗般宏大，每一步都充满了戏剧性。在这个过程中，他遇到了各种各样的人物，他们有的帮助他成长，有的阻挡他的道路，但最终却又都成了他人生旅途上的重要见证者。</w:t>
      </w:r>
      <w:r>
        <w:rPr>
          <w:sz w:val="32"/>
          <w:szCs w:val="32"/>
        </w:rPr>
        <w:t>&lt;/p&gt;&lt;p&gt;&lt;img src="/static-img/G4Kv76WqnLp6dNrar36P0uHEjJOFNpzRG8AdVfaeI6QCjiADm84ip5YFIUjodpFjUE7vvt9bSeIZd3nkLYkAJThLbAwetjI1O8p6ke5x2r58ZoeSgZHjsGbCUro0CvYu-4JCzPbcP-VSfSBU76vWmPCPYIXMuqIE1sNeTOo0bfPwGmASlx1l32HAoRMCTZGxg4ijGCzFERU_xq9ay-gq6g.jpg"&gt;&lt;/p&gt;&lt;p&gt;</w:t>
      </w:r>
      <w:r>
        <w:rPr>
          <w:sz w:val="32"/>
          <w:szCs w:val="32"/>
        </w:rPr>
        <w:t>少年时期：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，人们习惯于用“遮天”来形容那些看似不起眼，却能在关键时刻站出来保护大家的人。然而，那个时代并没有真正意义上的“遮天”，直到那个夏日午后，当太阳高悬在蓝色蔚蓝的天空中，不知为何，小镇上发生了一系列奇怪的事情。一块巨石突然自行坍塌，一位村民竟然遭遇了未知势力的攻击，这些事件让小镇陷入了混乱与恐慌。</w:t>
      </w:r>
      <w:r>
        <w:rPr>
          <w:sz w:val="32"/>
          <w:szCs w:val="32"/>
        </w:rPr>
        <w:t>&lt;/p&gt;&lt;p&gt;&lt;img src="/static-img/D_nM6dBKlsdiA1Qay1MDGuHEjJOFNpzRG8AdVfaeI6QCjiADm84ip5YFIUjodpFjUE7vvt9bSeIZd3nkLYkAJThLbAwetjI1O8p6ke5x2r58ZoeSgZHjsGbCUro0CvYu-4JCzPbcP-VSfSBU76vWmPCPYIXMuqIE1sNeTOo0bfPwGmASlx1l32HAoRMCTZGxg4ijGCzFERU_xq9ay-gq6g.jpg"&gt;&lt;/p&gt;&lt;p&gt;</w:t>
      </w:r>
      <w:r>
        <w:rPr>
          <w:sz w:val="32"/>
          <w:szCs w:val="32"/>
        </w:rPr>
        <w:t>就在这时，一位年轻人以惊人的力气和敏捷，成功地救下了即将被压碎的人们。他身穿破旧衣服，脸上带着坚毅与决心，而背后的光芒仿佛是某种超越常规的力量。这就是那个年代第一次听说的“遮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篇章：探索真相</w:t>
      </w:r>
      <w:r>
        <w:rPr>
          <w:sz w:val="32"/>
          <w:szCs w:val="32"/>
        </w:rPr>
        <w:t>&lt;/p&gt;&lt;p&gt;&lt;img src="/static-img/ARVFRycBW4ph2tCUdVpJE-HEjJOFNpzRG8AdVfaeI6QCjiADm84ip5YFIUjodpFjUE7vvt9bSeIZd3nkLYkAJThLbAwetjI1O8p6ke5x2r58ZoeSgZHjsGbCUro0CvYu-4JCzPbcP-VSfSBU76vWmPCPYIXMuqIE1sNeTOo0bfPwGmASlx1l32HAoRMCTZGxg4ijGCzFERU_xq9ay-gq6g.jpg"&gt;&lt;/p&gt;&lt;p&gt;</w:t>
      </w:r>
      <w:r>
        <w:rPr>
          <w:sz w:val="32"/>
          <w:szCs w:val="32"/>
        </w:rPr>
        <w:t>随着时间推移，“遮天”的名声越来越响，在一次偶然的情节下，他发现自己似乎有着与众不同的能力——能够感应周围环境中的异变，并且能够操控这些变化。这一切都是因为一种深藏于体内、尚未完全觉醒的力量，它正等待着主人去唤醒它，为的是更好地保护自己的家园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些神秘现象以及自身身份的问题，“遮天”踏上了漫长而艰难的地理探险和精神修炼之旅。他遇到了许多不同领域的人才，比如学者、术士、武师等，每个人都对他的未来持有不同的看法，但最终，都为他的成长提供了宝贵的情感支持与智慧指引。</w:t>
      </w:r>
      <w:r>
        <w:rPr>
          <w:sz w:val="32"/>
          <w:szCs w:val="32"/>
        </w:rPr>
        <w:t>&lt;/p&gt;&lt;p&gt;&lt;img src="/static-img/a5G7Lc7sJya9jsZL91ny_uHEjJOFNpzRG8AdVfaeI6QCjiADm84ip5YFIUjodpFjUE7vvt9bSeIZd3nkLYkAJThLbAwetjI1O8p6ke5x2r58ZoeSgZHjsGbCUro0CvYu-4JCzPbcP-VSfSBU76vWmPCPYIXMuqIE1sNeTOo0bfPwGmASlx1l32HAoRMCTZGxg4ijGCzFERU_xq9ay-gq6g.jpg"&gt;&lt;/p&gt;&lt;p&gt;</w:t>
      </w:r>
      <w:r>
        <w:rPr>
          <w:sz w:val="32"/>
          <w:szCs w:val="32"/>
        </w:rPr>
        <w:t>巅峰之作：挑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磨练，“遮天”的实力已经远超一般人。但面对前方隐藏在云雾间的一片迷雾，他的心中依旧充满疑惑。迷雾中，是不是真的存在一些无法掌握或理解的事物？或者，这只是一个比喻，用来描述那些无孔不入、不可触摸的事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困惑驱使他决定踏足这一未知领域，以求得答案。当他走进迷雾深处，最终迎来的，不仅是一场战斗，更是一次心灵洗礼。在那里，他发现了一种新的意识状态，那是超乎想象的强大，同时也极其珍贵，因为它代表了一种全新的生活方式，也预示着新时代即将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初心：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“遮天”更加清晰地认识到了自己的使命。他不再是一个只关注个人成就的小人物，而是一个肩负责任、大有作为的大英雄。每当夜幕降临，他都会闭目凝视星空，思索如何继续前行，以确保这个世界更加安全、美好。而这，就是所谓的“守护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仍然充满不确定性，但对于曾经默默无闻的小镇青年来说，现在已经是站在顶点的时候。不管接下来会有什么样的挑战，只要心存敬畏，大智若愚，即便是在茫茫宇宙中，也能找到属于自己的位置。而这，便是所谓的“逆袭”。</w:t>
      </w:r>
      <w:r>
        <w:rPr>
          <w:sz w:val="32"/>
          <w:szCs w:val="32"/>
        </w:rPr>
        <w:t>&lt;/p&gt;&lt;p&gt;&lt;a href = "/doc/382010-</w:t>
      </w:r>
      <w:r>
        <w:rPr>
          <w:sz w:val="32"/>
          <w:szCs w:val="32"/>
        </w:rPr>
        <w:t>逆袭之星遮天的归途</w:t>
      </w:r>
      <w:r>
        <w:rPr>
          <w:sz w:val="32"/>
          <w:szCs w:val="32"/>
        </w:rPr>
        <w:t>.doc" rel="alternate" download="382010-</w:t>
      </w:r>
      <w:r>
        <w:rPr>
          <w:sz w:val="32"/>
          <w:szCs w:val="32"/>
        </w:rPr>
        <w:t>逆袭之星遮天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