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我曾在这枚硬币上刻下了永远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在这枚硬币上刻下了永远的誓言。记得那是多年前，我和你一起走过街头巷尾，那时我们还不知道未来会有怎样的风雨，但我们相信，无论何时，我们的手总能紧握在一起。</w:t>
      </w:r>
      <w:r>
        <w:rPr>
          <w:sz w:val="32"/>
          <w:szCs w:val="32"/>
        </w:rPr>
        <w:t>&lt;/p&gt;&lt;p&gt;&lt;img src="/static-img/fxc34YoKDsl-h4dF8fTFDmmVY_7wDhXU3S6qJIYyD75eOXzuNqgVcp_6wzpQG740.jpg"&gt;&lt;/p&gt;&lt;p&gt;</w:t>
      </w:r>
      <w:r>
        <w:rPr>
          <w:sz w:val="32"/>
          <w:szCs w:val="32"/>
        </w:rPr>
        <w:t>后来，生活带走了你，而我却被留在这里，独自面对那些曾经共同见证的瞬间。那一天，我找到了那枚硬币，它躺在角落里，似乎也等待着它的归宿。我拿起它，用指尖轻轻擦去灰尘，然后小心翼翼地用铅笔在背面刻下了诀别词：“愿风指引你的方向，一切都会好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降临，我都会拿出这枚硬币，在窗边吹上一口气，让它随风飘向你所在的地方。虽然无法看到它是否到达，你的人生旅途是否顺利，但我坚信，它承载着我的祝福和我们的故事。</w:t>
      </w:r>
      <w:r>
        <w:rPr>
          <w:sz w:val="32"/>
          <w:szCs w:val="32"/>
        </w:rPr>
        <w:t>&lt;/p&gt;&lt;p&gt;&lt;img src="/static-img/jJq_idZvg1B4bdxSUvLqk2mVY_7wDhXU3S6qJIYyD74ZuN1M1r6ThGUizxMHkuhSSNq6bm4fj8kcLbav2P1zGM_yWl08IU1ZfJGudCHYiahjoSY6jeHPaLBRMHaFXSuf7Kqe_K6RGh7BkiyncAUlchC9E0ebWaioT71zXD3E5-U.jpg"&gt;&lt;/p&gt;&lt;p&gt;</w:t>
      </w:r>
      <w:r>
        <w:rPr>
          <w:sz w:val="32"/>
          <w:szCs w:val="32"/>
        </w:rPr>
        <w:t>岁月流转，这枚硬币成了连接我们过去与现在的线索，每当思念之情涌上心头，我就会翻开日记，重新看一遍那些手写的小字：愿风指引你的方向，一切都会好起来。仿佛能够听到你的声音，从遥远的地方回应我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世界比以往更加复杂，但无论何时何地，只要有人愿意携手并进，就像这枚简单而坚固的硬币一样，即使历经沧桑，也能成为彼此之间永恒不变的情感纽带。在未来的日子里，当你再次遇到困难的时候，请记得，不管多远，不管多长时间，只要有一颗诚挚的心，用同样的方式来回应我的诀别词，那么我们的故事就不会结束，而是将继续延续下去。</w:t>
      </w:r>
      <w:r>
        <w:rPr>
          <w:sz w:val="32"/>
          <w:szCs w:val="32"/>
        </w:rPr>
        <w:t>&lt;/p&gt;&lt;p&gt;&lt;img src="/static-img/z5OrbxMDkAhCLt3leuD7GmmVY_7wDhXU3S6qJIYyD74ZuN1M1r6ThGUizxMHkuhSSNq6bm4fj8kcLbav2P1zGM_yWl08IU1ZfJGudCHYiahjoSY6jeHPaLBRMHaFXSuf7Kqe_K6RGh7BkiyncAUlchC9E0ebWaioT71zXD3E5-U.jpg"&gt;&lt;/p&gt;&lt;p&gt;&lt;a href = "/doc/381806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我曾在这枚硬币上刻下了永远的誓言</w:t>
      </w:r>
      <w:r>
        <w:rPr>
          <w:sz w:val="32"/>
          <w:szCs w:val="32"/>
        </w:rPr>
        <w:t>.doc" rel="alternate" download="381806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我曾在这枚硬币上刻下了永远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