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揭秘浪漫纠葛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&lt;img src="/static-img/s0xeiJFNhbVO8j9rY5t1rwGueiQ00vmc9u9_On5HYXl97DgPOfGn38xGfEgmsido.jpg"&gt;&lt;/p&gt;&lt;p&gt;</w:t>
      </w:r>
      <w:r>
        <w:rPr>
          <w:sz w:val="32"/>
          <w:szCs w:val="32"/>
        </w:rPr>
        <w:t>桃色美人的世界是由复杂的人物关系构成，他们的故事在爱情、权力和欲望的交织中展开。主角们在这个充满诱惑与挑战的环境中，逐渐展现出他们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发展与情感冲突</w:t>
      </w:r>
      <w:r>
        <w:rPr>
          <w:sz w:val="32"/>
          <w:szCs w:val="32"/>
        </w:rPr>
        <w:t>&lt;/p&gt;&lt;p&gt;&lt;img src="/static-img/sAiYmieg6Ph1iDAwtTounQGueiQ00vmc9u9_On5HYXkc_ojE9fKjMRxMvpuHqt_8_ZVksuV41QZsEGKu6GyhpX1kHpzwburFXy1DtMsWDFqtyk2YjHpnOHP50nThgkVPAK8DrAe_yRQafHoPACR1aL1xzHIpOg4sIfA6t0OiSRN19sc8dzWaRCUgr6AC6v4o.jpg"&gt;&lt;/p&gt;&lt;p&gt;</w:t>
      </w:r>
      <w:r>
        <w:rPr>
          <w:sz w:val="32"/>
          <w:szCs w:val="32"/>
        </w:rPr>
        <w:t>随着剧情的推进，主角们之间的情感纠葛日益加深，他们必须面对自己的内心挣扎，以及外界带来的压力和挑战。在这样的过程中，他们学会了如何更好地理解自己，也学会了如何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感戏剧</w:t>
      </w:r>
      <w:r>
        <w:rPr>
          <w:sz w:val="32"/>
          <w:szCs w:val="32"/>
        </w:rPr>
        <w:t>&lt;/p&gt;&lt;p&gt;&lt;img src="/static-img/ZQjt43Vyil6G8wRww2ocSgGueiQ00vmc9u9_On5HYXkc_ojE9fKjMRxMvpuHqt_8_ZVksuV41QZsEGKu6GyhpX1kHpzwburFXy1DtMsWDFqtyk2YjHpnOHP50nThgkVPAK8DrAe_yRQafHoPACR1aL1xzHIpOg4sIfA6t0OiSRN19sc8dzWaRCUgr6AC6v4o.png"&gt;&lt;/p&gt;&lt;p&gt;</w:t>
      </w:r>
      <w:r>
        <w:rPr>
          <w:sz w:val="32"/>
          <w:szCs w:val="32"/>
        </w:rPr>
        <w:t>桃色美人中的每一个角色都有着自己的爱恨情仇，每个人的选择都可能导致不同的后果。这部作品通过精妙的手法，将这些角色和他们的情感戏剧编织成一幅幅生动而引人入胜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分析</w:t>
      </w:r>
      <w:r>
        <w:rPr>
          <w:sz w:val="32"/>
          <w:szCs w:val="32"/>
        </w:rPr>
        <w:t>&lt;/p&gt;&lt;p&gt;&lt;img src="/static-img/9nj5BigOosKYhkMsQJXtHAGueiQ00vmc9u9_On5HYXkc_ojE9fKjMRxMvpuHqt_8_ZVksuV41QZsEGKu6GyhpX1kHpzwburFXy1DtMsWDFqtyk2YjHpnOHP50nThgkVPAK8DrAe_yRQafHoPACR1aL1xzHIpOg4sIfA6t0OiSRN19sc8dzWaRCUgr6AC6v4o.png"&gt;&lt;/p&gt;&lt;p&gt;</w:t>
      </w:r>
      <w:r>
        <w:rPr>
          <w:sz w:val="32"/>
          <w:szCs w:val="32"/>
        </w:rPr>
        <w:t>作品不仅仅是一部关于个人感情的小说，它还透过细腻描述展现了当时社会文化背景下的种种矛盾与冲突。作者巧妙地将这些元素融入故事情节，使得小说既具备娱乐性，又富含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探讨</w:t>
      </w:r>
      <w:r>
        <w:rPr>
          <w:sz w:val="32"/>
          <w:szCs w:val="32"/>
        </w:rPr>
        <w:t>&lt;/p&gt;&lt;p&gt;&lt;img src="/static-img/jK4_PIrDHDDburgEoF_KWAGueiQ00vmc9u9_On5HYXkc_ojE9fKjMRxMvpuHqt_8_ZVksuV41QZsEGKu6GyhpX1kHpzwburFXy1DtMsWDFqtyk2YjHpnOHP50nThgkVPAK8DrAe_yRQafHoPACR1aL1xzHIpOg4sIfA6t0OiSRN19sc8dzWaRCUgr6AC6v4o.png"&gt;&lt;/p&gt;&lt;p&gt;</w:t>
      </w:r>
      <w:r>
        <w:rPr>
          <w:sz w:val="32"/>
          <w:szCs w:val="32"/>
        </w:rPr>
        <w:t>桃色美人的成功不仅体现在其流畅的叙述和吸引人的故事情节上，更在于它传递出的文化价值。它提醒我们，在追求个人幸福时要考虑到周围人的感受，同时也要勇敢地走出舒适区去追寻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桃色美人的结局让读者留下了一丝思考。虽然故事已经结束，但对于未来的可能性仍旧充满无限憧憬。这也是为什么这部作品能够持续受到广大读者的喜爱，并且被翻译成多种语言，让更多的人可以享受到这种文学艺术之作。</w:t>
      </w:r>
      <w:r>
        <w:rPr>
          <w:sz w:val="32"/>
          <w:szCs w:val="32"/>
        </w:rPr>
        <w:t>&lt;/p&gt;&lt;p&gt;&lt;a href = "/doc/381723-</w:t>
      </w:r>
      <w:r>
        <w:rPr>
          <w:sz w:val="32"/>
          <w:szCs w:val="32"/>
        </w:rPr>
        <w:t>桃色美人揭秘浪漫纠葛的故事总结</w:t>
      </w:r>
      <w:r>
        <w:rPr>
          <w:sz w:val="32"/>
          <w:szCs w:val="32"/>
        </w:rPr>
        <w:t>.doc" rel="alternate" download="381723-</w:t>
      </w:r>
      <w:r>
        <w:rPr>
          <w:sz w:val="32"/>
          <w:szCs w:val="32"/>
        </w:rPr>
        <w:t>桃色美人揭秘浪漫纠葛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