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旧情人的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旧情人的身边</w:t>
      </w:r>
      <w:r>
        <w:rPr>
          <w:sz w:val="32"/>
          <w:szCs w:val="32"/>
        </w:rPr>
        <w:t>&lt;/p&gt;&lt;p&gt;&lt;img src="/static-img/kwvjlVhXBr6dwbpNJY75ewcbMvzAlplV-5Roz6LbAiV-0ydeRdntxPJRwqu0I7Gp.jpg"&gt;&lt;/p&gt;&lt;p&gt;</w:t>
      </w:r>
      <w:r>
        <w:rPr>
          <w:sz w:val="32"/>
          <w:szCs w:val="32"/>
        </w:rPr>
        <w:t>在这个世界里，有些人似乎注定要经历一次又一次的重生。他们可能会在不同的时空中遇到相同的人，甚至会重蹈覆辙。但是，这次不同的是，他们不再是那个过去的自己，而是一个全新的存在。他们站在了时间的河流上，静静地看着自己的影子一步步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1Nzng51ZmID9ftjJrzMcLwcbMvzAlplV-5Roz6LbAiX7cL82r3KGktd7c_kgfnJjmUIHi8b0MO2tcR_xfXjU7ActGk6fs-Qa6YlFdwAitkxR9uMhwYVxzmdXNUAqusB1LpSU17ckOe2Lngxy7uhyufGAnagqAuzcuyx25hz5m340ll2LNmsJFL-j0j8RGeGO.jpg"&gt;&lt;/p&gt;&lt;p&gt;</w:t>
      </w:r>
      <w:r>
        <w:rPr>
          <w:sz w:val="32"/>
          <w:szCs w:val="32"/>
        </w:rPr>
        <w:t>在好友旧情人的怀抱中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放手</w:t>
      </w:r>
      <w:r>
        <w:rPr>
          <w:sz w:val="32"/>
          <w:szCs w:val="32"/>
        </w:rPr>
        <w:t>&lt;/p&gt;&lt;p&gt;&lt;img src="/static-img/zHG0NGbcc2USFmV8VJ2w_gcbMvzAlplV-5Roz6LbAiX7cL82r3KGktd7c_kgfnJjmUIHi8b0MO2tcR_xfXjU7ActGk6fs-Qa6YlFdwAitkxR9uMhwYVxzmdXNUAqusB1LpSU17ckOe2Lngxy7uhyufGAnagqAuzcuyx25hz5m340ll2LNmsJFL-j0j8RGeGO.jpg"&gt;&lt;/p&gt;&lt;p&gt;</w:t>
      </w:r>
      <w:r>
        <w:rPr>
          <w:sz w:val="32"/>
          <w:szCs w:val="32"/>
        </w:rPr>
        <w:t>从前的爱恋如同秋天落叶，被风轻轻吹散，每一片都带着淡淡的忧伤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&lt;img src="/static-img/l9Z5_b9X_ryt1ht0R7ZCAQcbMvzAlplV-5Roz6LbAiX7cL82r3KGktd7c_kgfnJjmUIHi8b0MO2tcR_xfXjU7ActGk6fs-Qa6YlFdwAitkxR9uMhwYVxzmdXNUAqusB1LpSU17ckOe2Lngxy7uhyufGAnagqAuzcuyx25hz5m340ll2LNmsJFL-j0j8RGeGO.jpg"&gt;&lt;/p&gt;&lt;p&gt;</w:t>
      </w:r>
      <w:r>
        <w:rPr>
          <w:sz w:val="32"/>
          <w:szCs w:val="32"/>
        </w:rPr>
        <w:t>好友旧情人的笑容，如同初夏阳光温暖而明媚，让人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纠葛</w:t>
      </w:r>
      <w:r>
        <w:rPr>
          <w:sz w:val="32"/>
          <w:szCs w:val="32"/>
        </w:rPr>
        <w:t>&lt;/p&gt;&lt;p&gt;&lt;img src="/static-img/axMZJKRl8NYnYmL6nB3apwcbMvzAlplV-5Roz6LbAiX7cL82r3KGktd7c_kgfnJjmUIHi8b0MO2tcR_xfXjU7ActGk6fs-Qa6YlFdwAitkxR9uMhwYVxzmdXNUAqusB1LpSU17ckOe2Lngxy7uhyufGAnagqAuzcuyx25hz5m340ll2LNmsJFL-j0j8RGeGO.png"&gt;&lt;/p&gt;&lt;p&gt;</w:t>
      </w:r>
      <w:r>
        <w:rPr>
          <w:sz w:val="32"/>
          <w:szCs w:val="32"/>
        </w:rPr>
        <w:t>旧情人的眼神深邃且迷离，就像夜晚星辰般璀璨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留下还是离开，是一种勇气，也是一种智慧，只有真正面对过才能真正理解它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将从这次重生中汲取经验，成长为一个更加坚强和睿智的人。</w:t>
      </w:r>
      <w:r>
        <w:rPr>
          <w:sz w:val="32"/>
          <w:szCs w:val="32"/>
        </w:rPr>
        <w:t>&lt;/p&gt;&lt;p&gt;&lt;a href = "/doc/381573-</w:t>
      </w:r>
      <w:r>
        <w:rPr>
          <w:sz w:val="32"/>
          <w:szCs w:val="32"/>
        </w:rPr>
        <w:t>重生在旧情人的身边</w:t>
      </w:r>
      <w:r>
        <w:rPr>
          <w:sz w:val="32"/>
          <w:szCs w:val="32"/>
        </w:rPr>
        <w:t>.doc" rel="alternate" download="381573-</w:t>
      </w:r>
      <w:r>
        <w:rPr>
          <w:sz w:val="32"/>
          <w:szCs w:val="32"/>
        </w:rPr>
        <w:t>重生在旧情人的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