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寂静与动画的温柔追寻那些害羞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漫长的夜晚，当月光洒满了房间，窗外世界仿佛进入了梦乡，而我却难以入睡。身边没有任何电子设备发出的微光，唯一的声音是心脏跳动的声音。在这种时候，我往往会选择一些不为人知的小众动画，它们如同夜空中最亮的星辰一样，引领着我走进一个只有我们之间的小世界。</w:t>
      </w:r>
      <w:r>
        <w:rPr>
          <w:sz w:val="32"/>
          <w:szCs w:val="32"/>
        </w:rPr>
        <w:t>&lt;/p&gt;&lt;p&gt;&lt;img src="/static-img/HfdQCjeskn5lS4hlIMKlEOyLWsiQE7OUBpMOxPfIL2U_3ah1pgyUNgaUK_aEpM3H.jpg"&gt;&lt;/p&gt;&lt;p&gt;</w:t>
      </w:r>
      <w:r>
        <w:rPr>
          <w:sz w:val="32"/>
          <w:szCs w:val="32"/>
        </w:rPr>
        <w:t>首先，是那些带有强烈日常元素的作品，它们以平凡生活为背景，却又透露出一丝不易和感慨。比如说，一部关于两位高中生的爱情故事，他们在学校内外相遇相离，每一次见面都充满了紧张和期待。这部作品通过对角色的细致刻画，让观众仿佛也能感受到那份初恋时期的心潮澎湃，让人忍不住想去揭开屏幕后面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些动画则更偏向于探讨深层的人性问题，比如心理健康、孤独感等，这些主题虽然沉重，但却让人感到一种共鸣。当我看着那些勇敢地面对自己的角色，我发现自己也能够从他们身上找到力量，从而更加坚强地面对自己的困境。</w:t>
      </w:r>
      <w:r>
        <w:rPr>
          <w:sz w:val="32"/>
          <w:szCs w:val="32"/>
        </w:rPr>
        <w:t>&lt;/p&gt;&lt;p&gt;&lt;img src="/static-img/OeEr2rhPMytyKtA9obohpeyLWsiQE7OUBpMOxPfIL2UjxKr6pv0Q27UQGODWbkO2IBBQyrQR6hAK-srrF7FEswLqs9AGBj5CWfVIOSlqrp9U52QAWmZuqTCXhUs8cwsrygfzR4lMs4NXLefXP9_36XzNyaRgViBHnTqWWYxTQGy5A2hPrKV_nN7OlfW28QCL5G2UgQ8SmptRzP_-21zRFQ.jpg"&gt;&lt;/p&gt;&lt;p&gt;</w:t>
      </w:r>
      <w:r>
        <w:rPr>
          <w:sz w:val="32"/>
          <w:szCs w:val="32"/>
        </w:rPr>
        <w:t>再者，还有一类动画是基于传统文化或民间故事改编，它们保留着古老时代的情怀和哲理。这些作品里，不仅有美丽的绘图，还有丰富多彩的情节，使得每一次观看都能学到新的知识，同时也能享受那种文化氛围下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动画直接描绘自然景观，如山川河流、森林草原等，这种类型通常被称作“生态片”。它们通过无声但却极具表现力的方式展示大自然之美，让人忘记了城市喧嚣，回到那个纯真的状态，与大自然进行交流与对话。</w:t>
      </w:r>
      <w:r>
        <w:rPr>
          <w:sz w:val="32"/>
          <w:szCs w:val="32"/>
        </w:rPr>
        <w:t>&lt;/p&gt;&lt;p&gt;&lt;img src="/static-img/hIMQ0zWOtROHwJC-RqIQz-yLWsiQE7OUBpMOxPfIL2UjxKr6pv0Q27UQGODWbkO2IBBQyrQR6hAK-srrF7FEswLqs9AGBj5CWfVIOSlqrp9U52QAWmZuqTCXhUs8cwsrygfzR4lMs4NXLefXP9_36XzNyaRgViBHnTqWWYxTQGy5A2hPrKV_nN7OlfW28QCL5G2UgQ8SmptRzP_-21zRFQ.jpg"&gt;&lt;/p&gt;&lt;p&gt;</w:t>
      </w:r>
      <w:r>
        <w:rPr>
          <w:sz w:val="32"/>
          <w:szCs w:val="32"/>
        </w:rPr>
        <w:t>最后，有一些作品则是为了表达某种社会关注的问题，如环境保护、公平正义等。这些影片通常采用隐喻手法来传达信息，不直接指责也不简单宣扬，而是一种深思熟虑且耐心教育人的方式，在不知不觉中启迪人们思考并改变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看哪一类电影，只要是我觉得它“害羞”，即便是在这个安静夜晚，也让我找到了释放压力的一种途径。我相信，就像星空下仰望天际一般，那些隐藏在影视界中的小众艺术品，将会给予我们更多未知而神秘的事物去探索。而当我最终还是决定闭上眼睛，准备进入梦乡时，那些电影里的声音已经融入我的梦境中，再次回响于我的耳畔。</w:t>
      </w:r>
      <w:r>
        <w:rPr>
          <w:sz w:val="32"/>
          <w:szCs w:val="32"/>
        </w:rPr>
        <w:t>&lt;/p&gt;&lt;p&gt;&lt;img src="/static-img/Rj_amMrl6JQRTp_Y3T9TQuyLWsiQE7OUBpMOxPfIL2UjxKr6pv0Q27UQGODWbkO2IBBQyrQR6hAK-srrF7FEswLqs9AGBj5CWfVIOSlqrp9U52QAWmZuqTCXhUs8cwsrygfzR4lMs4NXLefXP9_36XzNyaRgViBHnTqWWYxTQGy5A2hPrKV_nN7OlfW28QCL5G2UgQ8SmptRzP_-21zRFQ.jpg"&gt;&lt;/p&gt;&lt;p&gt;&lt;a href = "/doc/381513-</w:t>
      </w:r>
      <w:r>
        <w:rPr>
          <w:sz w:val="32"/>
          <w:szCs w:val="32"/>
        </w:rPr>
        <w:t>夜晚的寂静与动画的温柔追寻那些害羞的心跳</w:t>
      </w:r>
      <w:r>
        <w:rPr>
          <w:sz w:val="32"/>
          <w:szCs w:val="32"/>
        </w:rPr>
        <w:t>.doc" rel="alternate" download="381513-</w:t>
      </w:r>
      <w:r>
        <w:rPr>
          <w:sz w:val="32"/>
          <w:szCs w:val="32"/>
        </w:rPr>
        <w:t>夜晚的寂静与动画的温柔追寻那些害羞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