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传奇江北地区的勇敢女性反抗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的故事</w:t>
      </w:r>
      <w:r>
        <w:rPr>
          <w:sz w:val="32"/>
          <w:szCs w:val="32"/>
        </w:rPr>
        <w:t>&lt;/p&gt;&lt;p&gt;&lt;img src="/static-img/yCE0FePuYz4g661oi9zs4-GQkQsKiruhFr-vpP2pRjHOwXoK3t4XL38rxd1rZjjQ.jpg"&gt;&lt;/p&gt;&lt;p&gt;</w:t>
      </w:r>
      <w:r>
        <w:rPr>
          <w:sz w:val="32"/>
          <w:szCs w:val="32"/>
        </w:rPr>
        <w:t>谁是江北女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女性往往被视为弱小的一方，但也有许多勇敢和智慧的女性成为了历史上的传奇。江北女匪，就是这样一位传奇人物，她以其无畏的斗志和非凡的智慧，在乱世中凭借自己的力量保护了自己的人民。</w:t>
      </w:r>
      <w:r>
        <w:rPr>
          <w:sz w:val="32"/>
          <w:szCs w:val="32"/>
        </w:rPr>
        <w:t>&lt;/p&gt;&lt;p&gt;&lt;img src="/static-img/groqs7JZ6yhff9_kEt0gOeGQkQsKiruhFr-vpP2pRjHwCF424wuMZZ_Nd-gk7niQkhrX7Te_U1qUyfYiR1cBHC5NQdLYHBwrd_OT62BcjGAtKiTUfTTtJq50N3QAZI0Vlmiyl-5IpGIWeZBzhImW_JlgsjTkYuzfCs1MDEvY0XzYtfBY6FY0asA1xFGIr2La.jpg"&gt;&lt;/p&gt;&lt;p&gt;</w:t>
      </w:r>
      <w:r>
        <w:rPr>
          <w:sz w:val="32"/>
          <w:szCs w:val="32"/>
        </w:rPr>
        <w:t>她如何成为江北女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名叫李氏的小伙计出生于一个贫苦家庭，从小就有着强烈的求知欲望。她不仅聪明过人，而且还具有极高的军事策略能力。在一次偶然的情形下，她巧妙地帮助村里赶走了恶霸，赢得了村民们的心。这件事也让她的名字传遍了整个地区，而她也逐渐成为了人们心目中的英雄。</w:t>
      </w:r>
      <w:r>
        <w:rPr>
          <w:sz w:val="32"/>
          <w:szCs w:val="32"/>
        </w:rPr>
        <w:t>&lt;/p&gt;&lt;p&gt;&lt;img src="/static-img/5vomgvkTEZDd4o8HsTlfbuGQkQsKiruhFr-vpP2pRjHwCF424wuMZZ_Nd-gk7niQkhrX7Te_U1qUyfYiR1cBHC5NQdLYHBwrd_OT62BcjGAtKiTUfTTtJq50N3QAZI0Vlmiyl-5IpGIWeZBzhImW_JlgsjTkYuzfCs1MDEvY0XzYtfBY6FY0asA1xFGIr2La.jpg"&gt;&lt;/p&gt;&lt;p&gt;</w:t>
      </w:r>
      <w:r>
        <w:rPr>
          <w:sz w:val="32"/>
          <w:szCs w:val="32"/>
        </w:rPr>
        <w:t>为什么人们尊敬江北女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氏的事迹越来越广泛传播，她以坚韧不拔、公正无私而闻名于世。当时的一个大旱年，她利用自己的智慧和勇气，组织起了一支由男女老少组成的小队，他们一起努力种植作物，最终成功解决了饥荒问题。此举不仅救活了很多生命，也让她的威信达到顶峰。</w:t>
      </w:r>
      <w:r>
        <w:rPr>
          <w:sz w:val="32"/>
          <w:szCs w:val="32"/>
        </w:rPr>
        <w:t>&lt;/p&gt;&lt;p&gt;&lt;img src="/static-img/AGj0nhqsmylOKEPTNp07CeGQkQsKiruhFr-vpP2pRjHwCF424wuMZZ_Nd-gk7niQkhrX7Te_U1qUyfYiR1cBHC5NQdLYHBwrd_OT62BcjGAtKiTUfTTtJq50N3QAZI0Vlmiyl-5IpGIWeZBzhImW_JlgsjTkYuzfCs1MDEvY0XzYtfBY6FY0asA1xFGIr2La.jpg"&gt;&lt;/p&gt;&lt;p&gt;</w:t>
      </w:r>
      <w:r>
        <w:rPr>
          <w:sz w:val="32"/>
          <w:szCs w:val="32"/>
        </w:rPr>
        <w:t>她对抗敌人的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来的侵扰，当地居民纷纷逃散，只有李氏一人留下来。她知道，如果要保住家园，就必须采取果敢行动。于是，她运用自己深厚的地理知识和兵法知识，将敌人的进攻路线挤压到极限，用最少的人力资源消耗最大化打击敌人。她的话语鼓舞着众人，让他们相信胜利一定能够实现。</w:t>
      </w:r>
      <w:r>
        <w:rPr>
          <w:sz w:val="32"/>
          <w:szCs w:val="32"/>
        </w:rPr>
        <w:t>&lt;/p&gt;&lt;p&gt;&lt;img src="/static-img/jzPfevSJaGlrERGTBGTWMuGQkQsKiruhFr-vpP2pRjHwCF424wuMZZ_Nd-gk7niQkhrX7Te_U1qUyfYiR1cBHC5NQdLYHBwrd_OT62BcjGAtKiTUfTTtJq50N3QAZI0Vlmiyl-5IpGIWeZBzhImW_JlgsjTkYuzfCs1MDEvY0XzYtfBY6FY0asA1xFGIr2La.jpg"&gt;&lt;/p&gt;&lt;p&gt;</w:t>
      </w:r>
      <w:r>
        <w:rPr>
          <w:sz w:val="32"/>
          <w:szCs w:val="32"/>
        </w:rPr>
        <w:t>她的影响力怎样扩展至今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这位神秘女子最终因病去世，但她的精神却如同火一样持续燃烧在每个人的心中。随着时间流逝，这个地区慢慢变成了一个充满希望的地方，每当有人提起“江北”，就会有人想起那位曾经保护过这里生活的人。而现在，有些孩子甚至会模仿这位伟大的女性，不断探索世界，为未来做准备。这份传承已经成为这个地方不可分割的一部分，是对过去荣耀的一次致敬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是否仍能学到从江北女匪那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我们可以从她身上学习到许多宝贵的教训，比如坚持自我、团结协作以及面对困难时保持冷静与果敢。不管是在工作还是生活中遇到的挑战，都应该像她那样勇敢地站出来，用智慧去应对，用实际行动去证明自己。这就是我们今天所能学习到的，那份关于勇气、智慧与坚持到底精神永远值得我们铭记。</w:t>
      </w:r>
      <w:r>
        <w:rPr>
          <w:sz w:val="32"/>
          <w:szCs w:val="32"/>
        </w:rPr>
        <w:t>&lt;/p&gt;&lt;p&gt;&lt;a href = "/doc/381237-</w:t>
      </w:r>
      <w:r>
        <w:rPr>
          <w:sz w:val="32"/>
          <w:szCs w:val="32"/>
        </w:rPr>
        <w:t>江北女匪传奇江北地区的勇敢女性反抗领袖</w:t>
      </w:r>
      <w:r>
        <w:rPr>
          <w:sz w:val="32"/>
          <w:szCs w:val="32"/>
        </w:rPr>
        <w:t>.doc" rel="alternate" download="381237-</w:t>
      </w:r>
      <w:r>
        <w:rPr>
          <w:sz w:val="32"/>
          <w:szCs w:val="32"/>
        </w:rPr>
        <w:t>江北女匪传奇江北地区的勇敢女性反抗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