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故事我和许随的告白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许随的告白日子</w:t>
      </w:r>
      <w:r>
        <w:rPr>
          <w:sz w:val="32"/>
          <w:szCs w:val="32"/>
        </w:rPr>
        <w:t>&lt;/p&gt;&lt;p&gt;&lt;img src="/static-img/YgVWiwPgW5MY1jcVXKwg4-GQkQsKiruhFr-vpP2pRjHOwXoK3t4XL38rxd1rZjjQ.jpg"&gt;&lt;/p&gt;&lt;p&gt;</w:t>
      </w:r>
      <w:r>
        <w:rPr>
          <w:sz w:val="32"/>
          <w:szCs w:val="32"/>
        </w:rPr>
        <w:t>记得那是一个阳光明媚的下午，我坐在公园的一条长椅上，手里握着一张泛黄的纸条，那是周京泽写给我的。纸条上的字迹潦草而又坚定，仿佛每一个笔触都承载着他对未来的无数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》这两个字，在那个瞬间变得格外重要，它不仅仅是一种表达，也是一种承诺，一种选择。我翻了又翻，那张纸条，只有几行简短的话，却让我心潮澎湃，因为它是周京泽第一次向我坦白，他的心意，像一束温暖的阳光，洒在了我那沉默寡言的心田。</w:t>
      </w:r>
      <w:r>
        <w:rPr>
          <w:sz w:val="32"/>
          <w:szCs w:val="32"/>
        </w:rPr>
        <w:t>&lt;/p&gt;&lt;p&gt;&lt;img src="/static-img/HxGWNZYxGXbwsPUIp225Q-GQkQsKiruhFr-vpP2pRjHwCF424wuMZZ_Nd-gk7niQw94bDHcSKZrQg0bQ2LiFyH00UUf2Ngw2ayJAgZwxMzdO3tZubNn7lRYZ7tXXi8BlU5zbyqEGuXc8ugBBY0OFuQ3AKCINprBMIr01QznVRgA.jpg"&gt;&lt;/p&gt;&lt;p&gt;</w:t>
      </w:r>
      <w:r>
        <w:rPr>
          <w:sz w:val="32"/>
          <w:szCs w:val="32"/>
        </w:rPr>
        <w:t>我们认识的时候，是在一个风和日丽的小镇上。那时候，我还只是个普通学生，没有特别的人生规划，只是在追逐着学业与生活之间微妙的平衡。而周京泽，则是一个热情好客、总能让人感到温暖的人。他总是能够找到最适合我们的角落，让我们在那里交谈，从而渐渐地，我们就像两颗漂泊于世间的小星辰一样，被吸引彼此，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提出要带我去公园散步，说想找一个安静的地方坐下来聊聊天。我本以为只是友谊深化所致，但当他拿出那张泛黄色的纸条时，我才意识到事情可能远比我想象中复杂。他告诉我，他喜欢我的直率和善良，就像是那些看似简单却深藏真理的小诗句一样。他的话语如同春天里的第一阵细雨，轻柔而充满力量，使得原本清晰不过的心境也变得迷雾缭绕起来。</w:t>
      </w:r>
      <w:r>
        <w:rPr>
          <w:sz w:val="32"/>
          <w:szCs w:val="32"/>
        </w:rPr>
        <w:t>&lt;/p&gt;&lt;p&gt;&lt;img src="/static-img/PNcn9ksir4ZtIq1_3E2iEuGQkQsKiruhFr-vpP2pRjHwCF424wuMZZ_Nd-gk7niQw94bDHcSKZrQg0bQ2LiFyH00UUf2Ngw2ayJAgZwxMzdO3tZubNn7lRYZ7tXXi8BlU5zbyqEGuXc8ugBBY0OFuQ3AKCINprBMIr01QznVRgA.jpg"&gt;&lt;/p&gt;&lt;p&gt;“</w:t>
      </w:r>
      <w:r>
        <w:rPr>
          <w:sz w:val="32"/>
          <w:szCs w:val="32"/>
        </w:rPr>
        <w:t>许随，你愿意听听我的告白吗？”他的声音低沉而自信，让人几乎无法抗拒。但就在这个紧要关头，我感觉到了一股难以言说的恐惧。这不是梦，这不是幻觉，而是我真正想要听到的话。在这样的场合下，如果说没有任何准备，那将意味着缺乏尊重，更糟糕的是，这可能会伤害到他——或许更准确地说，是伤害到我们之间曾经闪烁过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时刻来临之际，我选择了沉默。我知道，即使是最勇敢的人，也需要时间去理解自己的内心世界。因此，当面对如此重大的事情时，最好的办法就是给自己一些思考的空间，让内心的声音回响，然后做出最真实、最符合自己价值观的一个决定。</w:t>
      </w:r>
      <w:r>
        <w:rPr>
          <w:sz w:val="32"/>
          <w:szCs w:val="32"/>
        </w:rPr>
        <w:t>&lt;/p&gt;&lt;p&gt;&lt;img src="/static-img/K26TvYMyp0VGjq8aKgm0HeGQkQsKiruhFr-vpP2pRjHwCF424wuMZZ_Nd-gk7niQw94bDHcSKZrQg0bQ2LiFyH00UUf2Ngw2ayJAgZwxMzdO3tZubNn7lRYZ7tXXi8BlU5zbyqEGuXc8ugBBY0OFuQ3AKCINprBMIr01QznVRgA.jpg"&gt;&lt;/p&gt;&lt;p&gt;</w:t>
      </w:r>
      <w:r>
        <w:rPr>
          <w:sz w:val="32"/>
          <w:szCs w:val="32"/>
        </w:rPr>
        <w:t>之后的事态发展成为了我们共同创造的一个传奇。那段日子的每一次呼吸，每一次笑声，都似乎预示着某种新的开始，而《告白》成了那个转折点，它不仅仅是一次宣誓，更是一次对于未来可能性的大胆探索。在那个阳光明媚的下午，我们一起走出了公园，那份未知与期待，就像是从未有的风景一般展现在眼前等待被发现。</w:t>
      </w:r>
      <w:r>
        <w:rPr>
          <w:sz w:val="32"/>
          <w:szCs w:val="32"/>
        </w:rPr>
        <w:t>&lt;/p&gt;&lt;p&gt;&lt;a href = "/doc/381146-</w:t>
      </w:r>
      <w:r>
        <w:rPr>
          <w:sz w:val="32"/>
          <w:szCs w:val="32"/>
        </w:rPr>
        <w:t>告白故事我和许随的告白日子</w:t>
      </w:r>
      <w:r>
        <w:rPr>
          <w:sz w:val="32"/>
          <w:szCs w:val="32"/>
        </w:rPr>
        <w:t>.doc" rel="alternate" download="381146-</w:t>
      </w:r>
      <w:r>
        <w:rPr>
          <w:sz w:val="32"/>
          <w:szCs w:val="32"/>
        </w:rPr>
        <w:t>告白故事我和许随的告白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