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月宝鉴中的丑奴儿探索明代小说中性别与美的多重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月宝鉴中的丑奴儿：探索明代小说中性别与美的多重解读</w:t>
      </w:r>
      <w:r>
        <w:rPr>
          <w:sz w:val="32"/>
          <w:szCs w:val="32"/>
        </w:rPr>
        <w:t>&lt;/p&gt;&lt;p&gt;&lt;img src="/static-img/z69mhwjNadWvIGc3k0lyCLcos1rFPuxjeL_x8Kdqib2xCN9fnwZSrpMeBPFsJHD_.jpg"&gt;&lt;/p&gt;&lt;p&gt;</w:t>
      </w:r>
      <w:r>
        <w:rPr>
          <w:sz w:val="32"/>
          <w:szCs w:val="32"/>
        </w:rPr>
        <w:t>在中国古典文学中，“丑奴儿”这个词汇并不常见，但它却蕴含着深刻的人文关怀和社会批判。《红楼梦》中的林黛玉便是这样一个例子，她虽然外表不凡，却内心深处充满了诗意与才情。在明代的小说《风月宝鉴》中，我们也可以找到类似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月宝鉴》是一部描写清朝初年江湖人物的武侠小说，作者为施耐庵。这部作品以其独特的笔法和丰富的情节而著称，其中的一些角色就像林黛玉一样，他们看似平凡实则不凡。其中最有名的就是“丑奴儿”。</w:t>
      </w:r>
      <w:r>
        <w:rPr>
          <w:sz w:val="32"/>
          <w:szCs w:val="32"/>
        </w:rPr>
        <w:t>&lt;/p&gt;&lt;p&gt;&lt;img src="/static-img/7cf6WxDFzjOvMk7n4hMD67cos1rFPuxjeL_x8Kdqib3b8lAFDJcp7obojqGY_4ysoCJveCtSEmvXuT_B5CqzW_80g_iZAwvA62VAy4B4JL0okX_k8797QyRbrRzdlWHtBloC7bOwJQkDlBa3R0lb_OBYVA-XF3OQBUyk_d_QE6mE4sfuQbQqf1RSHKdDVUbXnw_nWtLvTsezP2D6PJRZpuxCGVP8GCmHwy_su_EMvVuBl9ckVbO9oaGXVYNfc4KI.png"&gt;&lt;/p&gt;&lt;p&gt;“</w:t>
      </w:r>
      <w:r>
        <w:rPr>
          <w:sz w:val="32"/>
          <w:szCs w:val="32"/>
        </w:rPr>
        <w:t>丑奴儿”原型是一个叫做方小梅的小女仆，她被主人卖给了一位高门之家作为婢女。但由于她长得并不漂亮，被人嘲笑并且对待得很差。她为了报复那些欺凌她的主子们，最终揭开了她们隐藏背后的秘密，这一过程既展现了她的勇气，也反映了当时社会对于女性地位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点上，“丑奴儿”的形象就显得尤为重要，因为她代表了那些被世俗所忽视、遭受压迫但又坚韧不拔的心灵。在这部作品中，“丑奴儿”的存在不仅仅是为了增加故事趣味，而是通过她的经历来探讨性别、美丽以及身份等问题。</w:t>
      </w:r>
      <w:r>
        <w:rPr>
          <w:sz w:val="32"/>
          <w:szCs w:val="32"/>
        </w:rPr>
        <w:t>&lt;/p&gt;&lt;p&gt;&lt;img src="/static-img/Y9xz2NeGfpjfQioME7dN6rcos1rFPuxjeL_x8Kdqib3b8lAFDJcp7obojqGY_4ysoCJveCtSEmvXuT_B5CqzW_80g_iZAwvA62VAy4B4JL0okX_k8797QyRbrRzdlWHtBloC7bOwJQkDlBa3R0lb_OBYVA-XF3OQBUyk_d_QE6mE4sfuQbQqf1RSHKdDVUbXnw_nWtLvTsezP2D6PJRZpuxCGVP8GCmHwy_su_EMvVuBl9ckVbO9oaGXVYNfc4KI.png"&gt;&lt;/p&gt;&lt;p&gt;</w:t>
      </w:r>
      <w:r>
        <w:rPr>
          <w:sz w:val="32"/>
          <w:szCs w:val="32"/>
        </w:rPr>
        <w:t>此外，《风月宝鉴》的作者施耐庵还曾用过其他化名，如罗贯中的笔名下，他创作的小说如《水浒传》，同样展示出他对于不同类型人物——包括那些看似弱小但实际上拥有强大力量的人物——的深刻理解。他通过这些角色的塑造，对于传统观念进行挑战，从而展现出一种更加包容性的文化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风月宝鉴》中的“丑奴儿”不是一个简单的人物，而是一个象征意义上的存在。她代表着所有那些因为外貌或身份而被低估甚至被忽视的人们，并通过她的故事向我们展示了不同的价值观和生活状态。这样的文学作品，不仅丰富了我们的阅读体验，更促使我们思考人生的多面性，以及如何去评判一个人。</w:t>
      </w:r>
      <w:r>
        <w:rPr>
          <w:sz w:val="32"/>
          <w:szCs w:val="32"/>
        </w:rPr>
        <w:t>&lt;/p&gt;&lt;p&gt;&lt;img src="/static-img/os-WRsffBj2QTTry5gTMMbcos1rFPuxjeL_x8Kdqib3b8lAFDJcp7obojqGY_4ysoCJveCtSEmvXuT_B5CqzW_80g_iZAwvA62VAy4B4JL0okX_k8797QyRbrRzdlWHtBloC7bOwJQkDlBa3R0lb_OBYVA-XF3OQBUyk_d_QE6mE4sfuQbQqf1RSHKdDVUbXnw_nWtLvTsezP2D6PJRZpuxCGVP8GCmHwy_su_EMvVuBl9ckVbO9oaGXVYNfc4KI.png"&gt;&lt;/p&gt;&lt;p&gt;&lt;a href = "/doc/380997-</w:t>
      </w:r>
      <w:r>
        <w:rPr>
          <w:sz w:val="32"/>
          <w:szCs w:val="32"/>
        </w:rPr>
        <w:t>丑奴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月宝鉴中的丑奴儿探索明代小说中性别与美的多重解读</w:t>
      </w:r>
      <w:r>
        <w:rPr>
          <w:sz w:val="32"/>
          <w:szCs w:val="32"/>
        </w:rPr>
        <w:t>.doc" rel="alternate" download="380997-</w:t>
      </w:r>
      <w:r>
        <w:rPr>
          <w:sz w:val="32"/>
          <w:szCs w:val="32"/>
        </w:rPr>
        <w:t>丑奴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月宝鉴中的丑奴儿探索明代小说中性别与美的多重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