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闺蜜黄瓜之约一场夏日的轻松慰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闺蜜黄瓜之约：一场夏日的轻松慰藉</w:t>
      </w:r>
      <w:r>
        <w:rPr>
          <w:sz w:val="32"/>
          <w:szCs w:val="32"/>
        </w:rPr>
        <w:t>&lt;/p&gt;&lt;p&gt;&lt;img src="/static-img/5MUvrT82FnE1Z0lWrSfmX1B6uGdnYeyG4PVMldrPNw88Vy7qyW1r_O3qfbSj3UeS.jpg"&gt;&lt;/p&gt;&lt;p&gt;</w:t>
      </w:r>
      <w:r>
        <w:rPr>
          <w:sz w:val="32"/>
          <w:szCs w:val="32"/>
        </w:rPr>
        <w:t>在炎炎夏日，烈阳如火，我们两个闺蜜之间不仅是深厚的友谊，更是一份难得的放松与慰藉。一次偶然间聊起的黄瓜互慰计划，就这样在我们的生活中留下了一个美好的回忆。</w:t>
      </w:r>
      <w:r>
        <w:rPr>
          <w:sz w:val="32"/>
          <w:szCs w:val="32"/>
        </w:rPr>
        <w:t>&lt;/p&gt;&lt;p&gt;</w:t>
      </w:r>
      <w:r>
        <w:rPr>
          <w:sz w:val="32"/>
          <w:szCs w:val="32"/>
        </w:rPr>
        <w:t>夏日绿意盎然</w:t>
      </w:r>
      <w:r>
        <w:rPr>
          <w:sz w:val="32"/>
          <w:szCs w:val="32"/>
        </w:rPr>
        <w:t>&lt;/p&gt;&lt;p&gt;&lt;img src="/static-img/uvbn5z4k1eJuplkyi9JHYVB6uGdnYeyG4PVMldrPNw9qh4WvvsiMI632SYD5KnFABp0HJNXjx-BwOBLg7yWByV-5GqtZTJMBu9v1MOPcl9xae0Bq2gj__WORjNlyt3wNOkbyrAtYLT32Hgb1AUxIomHcbIKQ2X8lFEOnm95J5hGiEdDABycqCG16fdWM_8hln9JfyJ061udlrzz6ebgx6A.jpg"&gt;&lt;/p&gt;&lt;p&gt;</w:t>
      </w:r>
      <w:r>
        <w:rPr>
          <w:sz w:val="32"/>
          <w:szCs w:val="32"/>
        </w:rPr>
        <w:t>我们选择了一家远离喧嚣的小市场，那里的蔬菜新鲜又便宜。市场里，各种颜色的蔬菜摆满了摊位，而我们心中的目标只有那几根细长、青翠欲滴的黄瓜。在阳光下，它们仿佛是在向我们招手。</w:t>
      </w:r>
      <w:r>
        <w:rPr>
          <w:sz w:val="32"/>
          <w:szCs w:val="32"/>
        </w:rPr>
        <w:t>&lt;/p&gt;&lt;p&gt;</w:t>
      </w:r>
      <w:r>
        <w:rPr>
          <w:sz w:val="32"/>
          <w:szCs w:val="32"/>
        </w:rPr>
        <w:t>黄瓜之旅</w:t>
      </w:r>
      <w:r>
        <w:rPr>
          <w:sz w:val="32"/>
          <w:szCs w:val="32"/>
        </w:rPr>
        <w:t>&lt;/p&gt;&lt;p&gt;&lt;img src="/static-img/TU22YRPl71IbvRhGuJeHxlB6uGdnYeyG4PVMldrPNw9qh4WvvsiMI632SYD5KnFABp0HJNXjx-BwOBLg7yWByV-5GqtZTJMBu9v1MOPcl9xae0Bq2gj__WORjNlyt3wNOkbyrAtYLT32Hgb1AUxIomHcbIKQ2X8lFEOnm95J5hGiEdDABycqCG16fdWM_8hln9JfyJ061udlrzz6ebgx6A.jpg"&gt;&lt;/p&gt;&lt;p&gt;</w:t>
      </w:r>
      <w:r>
        <w:rPr>
          <w:sz w:val="32"/>
          <w:szCs w:val="32"/>
        </w:rPr>
        <w:t>买好黄瓜后，我们决定去我家的院子里做一顿简单而纯粹的午餐。那儿有一个小花园，是我和我的闺蜜经常来这里散步的地方。花园里，一片片郁郁葱葱的小草铺成地毯，一些花朵开着它们最灿烂的一面，而我们选定了一个阴凉处坐下。</w:t>
      </w:r>
      <w:r>
        <w:rPr>
          <w:sz w:val="32"/>
          <w:szCs w:val="32"/>
        </w:rPr>
        <w:t>&lt;/p&gt;&lt;p&gt;</w:t>
      </w:r>
      <w:r>
        <w:rPr>
          <w:sz w:val="32"/>
          <w:szCs w:val="32"/>
        </w:rPr>
        <w:t>午餐时分</w:t>
      </w:r>
      <w:r>
        <w:rPr>
          <w:sz w:val="32"/>
          <w:szCs w:val="32"/>
        </w:rPr>
        <w:t>&lt;/p&gt;&lt;p&gt;&lt;img src="/static-img/BofSs4yvjom5Rx9nLGDI31B6uGdnYeyG4PVMldrPNw9qh4WvvsiMI632SYD5KnFABp0HJNXjx-BwOBLg7yWByV-5GqtZTJMBu9v1MOPcl9xae0Bq2gj__WORjNlyt3wNOkbyrAtYLT32Hgb1AUxIomHcbIKQ2X8lFEOnm95J5hGiEdDABycqCG16fdWM_8hln9JfyJ061udlrzz6ebgx6A.png"&gt;&lt;/p&gt;&lt;p&gt;</w:t>
      </w:r>
      <w:r>
        <w:rPr>
          <w:sz w:val="32"/>
          <w:szCs w:val="32"/>
        </w:rPr>
        <w:t>接下来，我们开始准备午餐。一边切割、一边分享故事，让时间静静流逝。在这个过程中，我意识到，这并非只是简单吃东西，更是一种交流与理解，是一种朋友间难得的情感沟通。我对她说：“你知道吗？每次这样的相聚，就是我最珍贵的人生时刻。”</w:t>
      </w:r>
      <w:r>
        <w:rPr>
          <w:sz w:val="32"/>
          <w:szCs w:val="32"/>
        </w:rPr>
        <w:t>&lt;/p&gt;&lt;p&gt;</w:t>
      </w:r>
      <w:r>
        <w:rPr>
          <w:sz w:val="32"/>
          <w:szCs w:val="32"/>
        </w:rPr>
        <w:t>交换与共享</w:t>
      </w:r>
      <w:r>
        <w:rPr>
          <w:sz w:val="32"/>
          <w:szCs w:val="32"/>
        </w:rPr>
        <w:t>&lt;/p&gt;&lt;p&gt;&lt;img src="/static-img/ua242R2ypiks5D-1ROjr3VB6uGdnYeyG4PVMldrPNw9qh4WvvsiMI632SYD5KnFABp0HJNXjx-BwOBLg7yWByV-5GqtZTJMBu9v1MOPcl9xae0Bq2gj__WORjNlyt3wNOkbyrAtYLT32Hgb1AUxIomHcbIKQ2X8lFEOnm95J5hGiEdDABycqCG16fdWM_8hln9JfyJ061udlrzz6ebgx6A.png"&gt;&lt;/p&gt;&lt;p&gt;</w:t>
      </w:r>
      <w:r>
        <w:rPr>
          <w:sz w:val="32"/>
          <w:szCs w:val="32"/>
        </w:rPr>
        <w:t>当两个人都准备好了食物后，我们开始交换我们的午餐内容。她拿出一盒精致的手工饼干，还有一些新鲜摘下的西红柿，我则是那几根清爽透明的大蒜和刚从炉上取出的金黄酥脆的小麦面包，以及当然不能少的是那几个多汁嫩滑的鸡蛋。</w:t>
      </w:r>
      <w:r>
        <w:rPr>
          <w:sz w:val="32"/>
          <w:szCs w:val="32"/>
        </w:rPr>
        <w:t>&lt;/p&gt;&lt;p&gt;“</w:t>
      </w:r>
      <w:r>
        <w:rPr>
          <w:sz w:val="32"/>
          <w:szCs w:val="32"/>
        </w:rPr>
        <w:t>咳咳”、“嗯哼”，随着每一次咀嚼的声音，两人的笑声也越来越响亮。这不仅仅是因为食物本身好吃，也因为这份共同体验所带来的快乐。而那个时候，她突然提出了“拿黄瓜互慰”的想法。</w:t>
      </w:r>
      <w:r>
        <w:rPr>
          <w:sz w:val="32"/>
          <w:szCs w:val="32"/>
        </w:rPr>
        <w:t>&lt;/p&gt;&lt;p&gt;</w:t>
      </w:r>
      <w:r>
        <w:rPr>
          <w:sz w:val="32"/>
          <w:szCs w:val="32"/>
        </w:rPr>
        <w:t>黄瓜互慰：亲密无间</w:t>
      </w:r>
      <w:r>
        <w:rPr>
          <w:sz w:val="32"/>
          <w:szCs w:val="32"/>
        </w:rPr>
        <w:t>&lt;/p&gt;&lt;p&gt;</w:t>
      </w:r>
      <w:r>
        <w:rPr>
          <w:sz w:val="32"/>
          <w:szCs w:val="32"/>
        </w:rPr>
        <w:t>她的提议让我瞬间想到了一段旧电影中的情节，在那里，他们用水果或蔬菜进行游戏，用以表达彼此对对方感情上的支持与关怀。我告诉她：“这是个很棒主意！让人感觉既温暖又特别。”于是，我们决定将这一活动作为今天的心灵寄托，将它融入到我们的闲暇时光中去。</w:t>
      </w:r>
      <w:r>
        <w:rPr>
          <w:sz w:val="32"/>
          <w:szCs w:val="32"/>
        </w:rPr>
        <w:t>&lt;/p&gt;&lt;p&gt;</w:t>
      </w:r>
      <w:r>
        <w:rPr>
          <w:sz w:val="32"/>
          <w:szCs w:val="32"/>
        </w:rPr>
        <w:t>首先，我给她递过一块剪掉头部、尾部之后剩下的半个大蒜。“这是你的‘礼物’！”接着，她也给我递过来同样处理后的半个大蒜，“这是我的‘礼物’！”</w:t>
      </w:r>
      <w:r>
        <w:rPr>
          <w:sz w:val="32"/>
          <w:szCs w:val="32"/>
        </w:rPr>
        <w:t>&lt;/p&gt;&lt;p&gt;</w:t>
      </w:r>
      <w:r>
        <w:rPr>
          <w:sz w:val="32"/>
          <w:szCs w:val="32"/>
        </w:rPr>
        <w:t>然后轮到黃瓜了。我们各自挑选出最漂亮的一个，然后把它们放在桌子中央，并且同时伸出手指触碰其中之一。但没有任何一个人真正抓住它，只是在虚空中轻抚着，最终还是只能眼巴巴地看着那些洁白柔软的手指渐渐离开，但这种即将失去却又无法触摸到的感觉，却让人感到一种特殊的情感交流——亲密无间！</w:t>
      </w:r>
      <w:r>
        <w:rPr>
          <w:sz w:val="32"/>
          <w:szCs w:val="32"/>
        </w:rPr>
        <w:t>&lt;/p&gt;&lt;p&gt;</w:t>
      </w:r>
      <w:r>
        <w:rPr>
          <w:sz w:val="32"/>
          <w:szCs w:val="32"/>
        </w:rPr>
        <w:t>最后，不知为何，当所有这些事实发生之后，每个人都感觉到了前所未有的宁静，因为那些简单而微妙的情感联系已经被建立起来，而这些都是在平凡生活中的点点滴滴中逐渐积累起来，直至成为不可磨灭的一部分。此刻，即使世界外面的风暴再怎么狂暴，这内心深处依然能找到温暖安稳的地方——正是来自于自己珍视的人际关系和那些小小但充满意义的事迹，如今已成为过去岁月里不可或缺的一笔财富，使人永远不会孤单，因为总有人愿意伸出援手，或许就是现在正在一起品尝幸福甜蜜的时候。</w:t>
      </w:r>
      <w:r>
        <w:rPr>
          <w:sz w:val="32"/>
          <w:szCs w:val="32"/>
        </w:rPr>
        <w:t>&lt;/p&gt;&lt;p&gt;&lt;a href = "/doc/380864-</w:t>
      </w:r>
      <w:r>
        <w:rPr>
          <w:sz w:val="32"/>
          <w:szCs w:val="32"/>
        </w:rPr>
        <w:t>闺蜜黄瓜之约一场夏日的轻松慰藉</w:t>
      </w:r>
      <w:r>
        <w:rPr>
          <w:sz w:val="32"/>
          <w:szCs w:val="32"/>
        </w:rPr>
        <w:t>.doc" rel="alternate" download="380864-</w:t>
      </w:r>
      <w:r>
        <w:rPr>
          <w:sz w:val="32"/>
          <w:szCs w:val="32"/>
        </w:rPr>
        <w:t>闺蜜黄瓜之约一场夏日的轻松慰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