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禁忌高中生无套情缘的隐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禁忌：高中生无套情缘的隐秘探索</w:t>
      </w:r>
      <w:r>
        <w:rPr>
          <w:sz w:val="32"/>
          <w:szCs w:val="32"/>
        </w:rPr>
        <w:t>&lt;/p&gt;&lt;p&gt;&lt;img src="/static-img/ANugBqvSQlUusVm7mqR_OCmavZvtQRZjL8lmnjpi4FfJi0z3GU6x3Ir4B-qpKqEj.jpg"&gt;&lt;/p&gt;&lt;p&gt;</w:t>
      </w:r>
      <w:r>
        <w:rPr>
          <w:sz w:val="32"/>
          <w:szCs w:val="32"/>
        </w:rPr>
        <w:t>在一个遥远的小镇上，有一群鲜嫩高中生，他们正处于成长的关键时期。在这个充满梦想与无知的小世界里，某些禁忌被轻易地打破，而那些隐藏在角落里的故事，却又是如此难以言传。今天，我们将走进这片神秘的土地，探寻那些关于无套进入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中的不适</w:t>
      </w:r>
      <w:r>
        <w:rPr>
          <w:sz w:val="32"/>
          <w:szCs w:val="32"/>
        </w:rPr>
        <w:t>&lt;/p&gt;&lt;p&gt;&lt;img src="/static-img/1po2A6EemkUy89yaz5fqyymavZvtQRZjL8lmnjpi4Ff8fMAkZfoV3YglrQdzqwPc2DA-KERkp5-lajeeyNflmh4Me_DXDxlNhsZuaCnenc3qTU6nlqHw-9H00MjcCb69ncCmTwUFPjWNkR_1d0mbqsxCMU7ZwQJG91DbWTiGF1s.jpg"&gt;&lt;/p&gt;&lt;p&gt;</w:t>
      </w:r>
      <w:r>
        <w:rPr>
          <w:sz w:val="32"/>
          <w:szCs w:val="32"/>
        </w:rPr>
        <w:t>高中生对于爱情总是充满了好奇和向往，但他们也面临着社会对青少年性的限制。这让很多人在初恋中感到困惑，不知道如何表达自己的感情，更不知道如何处理这种关系。于是，无套进入就成为了一种尝试，即使它带来的可能是一场痛苦而短暂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缺失导致迷茫</w:t>
      </w:r>
      <w:r>
        <w:rPr>
          <w:sz w:val="32"/>
          <w:szCs w:val="32"/>
        </w:rPr>
        <w:t>&lt;/p&gt;&lt;p&gt;&lt;img src="/static-img/fjQxiszJirfAen5BxbfepCmavZvtQRZjL8lmnjpi4Ff8fMAkZfoV3YglrQdzqwPc2DA-KERkp5-lajeeyNflmh4Me_DXDxlNhsZuaCnenc3qTU6nlqHw-9H00MjcCb69ncCmTwUFPjWNkR_1d0mbqsxCMU7ZwQJG91DbWTiGF1s.jpg"&gt;&lt;/p&gt;&lt;p&gt;</w:t>
      </w:r>
      <w:r>
        <w:rPr>
          <w:sz w:val="32"/>
          <w:szCs w:val="32"/>
        </w:rPr>
        <w:t>在信息爆炸时代，对于性知识的掌握变得尤为重要。但许多学校并未提供足够的性教育，这导致一些学生对于性生活了解得很少，甚至错误。因此，无套进入成了他们的一种冒险，也是一种逃避现实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&lt;img src="/static-img/ins0mQKif4qZ-dwvpuZmVymavZvtQRZjL8lmnjpi4Ff8fMAkZfoV3YglrQdzqwPc2DA-KERkp5-lajeeyNflmh4Me_DXDxlNhsZuaCnenc3qTU6nlqHw-9H00MjcCb69ncCmTwUFPjWNkR_1d0mbqsxCMU7ZwQJG91DbWTiGF1s.jpg"&gt;&lt;/p&gt;&lt;p&gt;</w:t>
      </w:r>
      <w:r>
        <w:rPr>
          <w:sz w:val="32"/>
          <w:szCs w:val="32"/>
        </w:rPr>
        <w:t>社会常常给予年轻人的压力，让他们认为必须早日结婚、早日繁殖才能获得幸福。而有些高中生为了迎合这样的期待，就不得不选择无套进入来证明自己的“成熟”。但这样做背后的真实感受却是沉重且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问题</w:t>
      </w:r>
      <w:r>
        <w:rPr>
          <w:sz w:val="32"/>
          <w:szCs w:val="32"/>
        </w:rPr>
        <w:t>&lt;/p&gt;&lt;p&gt;&lt;img src="/static-img/rv6KTquth76_R8LAget71imavZvtQRZjL8lmnjpi4Ff8fMAkZfoV3YglrQdzqwPc2DA-KERkp5-lajeeyNflmh4Me_DXDxlNhsZuaCnenc3qTU6nlqHw-9H00MjcCb69ncCmTwUFPjWNkR_1d0mbqsxCMU7ZwQJG91DbWTiGF1s.jpg"&gt;&lt;/p&gt;&lt;p&gt;</w:t>
      </w:r>
      <w:r>
        <w:rPr>
          <w:sz w:val="32"/>
          <w:szCs w:val="32"/>
        </w:rPr>
        <w:t>无套进入背后往往隐藏着深层次的心理需求或是不安全感。这些需求如果没有得到妥善处理，只会加剧学生的心理压力，最终影响到他们的人际关系和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上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高年级生的情况下，无套进入更像是对低年级生的权利和尊严的一种侵犯。这引发了关于成人化、道德责任以及法律界限的问题，是不是应该考虑这些行为是否真的值得我们去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讨论这一切，我们可以看到每个人的未来都应当有明确方向，而不是盲目的追逐欲望。不仅要关注个人的幸福，还要关注整个社会文化环境，为未来的青少年树立一个健康、包容和理解的世界观。</w:t>
      </w:r>
      <w:r>
        <w:rPr>
          <w:sz w:val="32"/>
          <w:szCs w:val="32"/>
        </w:rPr>
        <w:t>&lt;/p&gt;&lt;p&gt;&lt;a href = "/doc/380692-</w:t>
      </w:r>
      <w:r>
        <w:rPr>
          <w:sz w:val="32"/>
          <w:szCs w:val="32"/>
        </w:rPr>
        <w:t>青春的禁忌高中生无套情缘的隐秘探索</w:t>
      </w:r>
      <w:r>
        <w:rPr>
          <w:sz w:val="32"/>
          <w:szCs w:val="32"/>
        </w:rPr>
        <w:t>.doc" rel="alternate" download="380692-</w:t>
      </w:r>
      <w:r>
        <w:rPr>
          <w:sz w:val="32"/>
          <w:szCs w:val="32"/>
        </w:rPr>
        <w:t>青春的禁忌高中生无套情缘的隐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