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为什么你越叫顶的越猛社交网络中的声量与影响力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信息爆炸的时代，社交网络成为了人们交流思想、分享生活和展现自我的一面镜子。每一个用户都渴望被看见，被关注，甚至是被顶赞。在这样的背景下，“为什么你越叫顶的越猛”成了一个让人深思的问题。</w:t>
      </w:r>
      <w:r>
        <w:rPr>
          <w:sz w:val="32"/>
          <w:szCs w:val="32"/>
        </w:rPr>
        <w:t>&lt;/p&gt;&lt;p&gt;&lt;img src="/static-img/SVrGPY0i0KCSlqMgVxEfLCAd-SwQdqZhQasrJtJUS8Ndos_FAzArRctngNgkyMFa.jpg"&gt;&lt;/p&gt;&lt;p&gt;</w:t>
      </w:r>
      <w:r>
        <w:rPr>
          <w:sz w:val="32"/>
          <w:szCs w:val="32"/>
        </w:rPr>
        <w:t>是什么驱动了这一现象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社交媒体上，每个人都是自己的小主播，无论是微博、抖音还是</w:t>
      </w:r>
      <w:r>
        <w:rPr>
          <w:sz w:val="32"/>
          <w:szCs w:val="32"/>
        </w:rPr>
        <w:t>Instagram</w:t>
      </w:r>
      <w:r>
        <w:rPr>
          <w:sz w:val="32"/>
          <w:szCs w:val="32"/>
        </w:rPr>
        <w:t>，都有着自己的粉丝群体。对于这些用户来说，获得点赞和评论就像是在传统社会中获得认可一样，是一种形式上的肯定。在这种心理驱动下，不少人开始努力提升自己的内容质量，希望能够吸引更多人的关注，从而得到更多的点赞。</w:t>
      </w:r>
      <w:r>
        <w:rPr>
          <w:sz w:val="32"/>
          <w:szCs w:val="32"/>
        </w:rPr>
        <w:t>&lt;/p&gt;&lt;p&gt;&lt;img src="/static-img/UcehU8_i35hNB_7K7ddDUiAd-SwQdqZhQasrJtJUS8MY7vXr9c1wq0Y0CFufeEFJJfyNWuh5XpMoaBucJmA2NfLFNuH9fLk30Li2pLEoLbizu1qMMdN31h9Ixxeo4O6km1K43wyQbNLmgxSM-hvxluDabj6nfHiqDRYSpoqB9Wg.png"&gt;&lt;/p&gt;&lt;p&gt;</w:t>
      </w:r>
      <w:r>
        <w:rPr>
          <w:sz w:val="32"/>
          <w:szCs w:val="32"/>
        </w:rPr>
        <w:t>社交媒体上的“声量”是什么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现代社会，“声量”是一个非常重要的概念，它不仅仅指的是个人的发言能力，更是一种对外界声音响应能力。当一个人拥有高声量时，他或她往往能快速地触及大量的人群，这种效果可以通过社交媒体平台上的点赞数、转发数以及评论数量来衡量。因此，在这场竞争激烈的游戏中，只要不断地输出优质内容，并且能够有效地与他人互动，就有可能提升自己的“声量”。</w:t>
      </w:r>
      <w:r>
        <w:rPr>
          <w:sz w:val="32"/>
          <w:szCs w:val="32"/>
        </w:rPr>
        <w:t>&lt;/p&gt;&lt;p&gt;&lt;img src="/static-img/R4vePGg3KwTHttE8HYxVqCAd-SwQdqZhQasrJtJUS8MY7vXr9c1wq0Y0CFufeEFJJfyNWuh5XpMoaBucJmA2NfLFNuH9fLk30Li2pLEoLbizu1qMMdN31h9Ixxeo4O6km1K43wyQbNLmgxSM-hvxluDabj6nfHiqDRYSpoqB9Wg.jpg"&gt;&lt;/p&gt;&lt;p&gt;</w:t>
      </w:r>
      <w:r>
        <w:rPr>
          <w:sz w:val="32"/>
          <w:szCs w:val="32"/>
        </w:rPr>
        <w:t>如何实现更高的声音响度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想要提高自己的声音响度并不容易，因为它需要既具备一定的人气，又要保持持续不断地输出优质内容。而对于一些初入圈子的新手来说，要想迅速提升自身的声音响度，可以尝试以下几个策略：首先，要有独特性的观点或技能，这样才能吸引到足够多的人士去关注；其次，要学会如何利用平台规则，比如使用热门标签或者参与热门话题，以此来增加曝光率；最后，还要学会与其他用户互动，比如回复评论或者参与讨论，这样不仅能增强社区感，还能进一步推广你的声音。</w:t>
      </w:r>
      <w:r>
        <w:rPr>
          <w:sz w:val="32"/>
          <w:szCs w:val="32"/>
        </w:rPr>
        <w:t>&lt;/p&gt;&lt;p&gt;&lt;img src="/static-img/Ux4IWViCFYChQXxzlYq1HSAd-SwQdqZhQasrJtJUS8MY7vXr9c1wq0Y0CFufeEFJJfyNWuh5XpMoaBucJmA2NfLFNuH9fLk30Li2pLEoLbizu1qMMdN31h9Ixxeo4O6km1K43wyQbNLmgxSM-hvxluDabj6nfHiqDRYSpoqB9Wg.jpg"&gt;&lt;/p&gt;&lt;p&gt;</w:t>
      </w:r>
      <w:r>
        <w:rPr>
          <w:sz w:val="32"/>
          <w:szCs w:val="32"/>
        </w:rPr>
        <w:t>声音之所以力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我们谈及声音的时候，我们并不是只看表面的数字，而是更看重背后的意义。好的声音不仅能够帮助个人建立起一片庇护所，也为他们提供了展示自我的舞台。这就是为什么很多明星艺人都会积极运用社交媒体，他们知道这里不只是一个展示的地方，更是一个直接联系粉丝的心灵桥梁。此外，当某个账号的声音得到了认可，其影响力自然也会随之增长，最终形成一种良性循环，即使再过分追求视觉上的表现也变得无足轻重。</w:t>
      </w:r>
      <w:r>
        <w:rPr>
          <w:sz w:val="32"/>
          <w:szCs w:val="32"/>
        </w:rPr>
        <w:t>&lt;/p&gt;&lt;p&gt;&lt;img src="/static-img/ye-FnZJV2cdGoiWRpAmKPiAd-SwQdqZhQasrJtJUS8MY7vXr9c1wq0Y0CFufeEFJJfyNWuh5XpMoaBucJmA2NfLFNuH9fLk30Li2pLEoLbizu1qMMdN31h9Ixxeo4O6km1K43wyQbNLmgxSM-hvxluDabj6nfHiqDRYSpoqB9Wg.jpg"&gt;&lt;/p&gt;&lt;p&gt;</w:t>
      </w:r>
      <w:r>
        <w:rPr>
          <w:sz w:val="32"/>
          <w:szCs w:val="32"/>
        </w:rPr>
        <w:t>结语：未来如何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技术日益发展，以及对隐私保护意识的提高，未来社交媒体环境将更加复杂化。这意味着想要维持或扩大自己的“声量”，必须不断学习适应新的趋势，如短视频时代下的创意内容制作，或许还会出现新的工具和应用，让原本静态式微博转变成为活跃互动型微博。此外，对于那些已经拥有较强“声量”的账户们，他们同样需要不断更新自己，以避免被遗忘，同时寻找新的增长空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从现在开始，我们应该认识到在这个信息爆炸时代里，每一次点击、每一条消息都承载着无限可能。而答案就在于，那些真正理解并把握住这一关键所谓的人们——他们才是真正掌控未来的力量者。如果你正在寻找答案，你是否也曾思考过：“为什么你越叫顶的越猛？”</w:t>
      </w:r>
      <w:r>
        <w:rPr>
          <w:sz w:val="32"/>
          <w:szCs w:val="32"/>
        </w:rPr>
        <w:t>&lt;/p&gt;&lt;p&gt;&lt;a href = "/doc/380659-</w:t>
      </w:r>
      <w:r>
        <w:rPr>
          <w:sz w:val="32"/>
          <w:szCs w:val="32"/>
        </w:rPr>
        <w:t>为什么你越叫顶的越猛社交网络中的声量与影响力</w:t>
      </w:r>
      <w:r>
        <w:rPr>
          <w:sz w:val="32"/>
          <w:szCs w:val="32"/>
        </w:rPr>
        <w:t>.doc" rel="alternate" download="380659-</w:t>
      </w:r>
      <w:r>
        <w:rPr>
          <w:sz w:val="32"/>
          <w:szCs w:val="32"/>
        </w:rPr>
        <w:t>为什么你越叫顶的越猛社交网络中的声量与影响力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