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式仙女棒操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仙女棒的基本构造</w:t>
      </w:r>
      <w:r>
        <w:rPr>
          <w:sz w:val="32"/>
          <w:szCs w:val="32"/>
        </w:rPr>
        <w:t>&lt;/p&gt;&lt;p&gt;&lt;img src="/static-img/qvYuURS9OVrUZCpTdclYwVcji78MA1Mdv-sD9gXQsL1TspKIlZhkygfJbWo6BjD-.jpg"&gt;&lt;/p&gt;&lt;p&gt;</w:t>
      </w:r>
      <w:r>
        <w:rPr>
          <w:sz w:val="32"/>
          <w:szCs w:val="32"/>
        </w:rPr>
        <w:t>仙女棒是一种专为女性设计的健身器材，它通常由一根杆子和两个手柄组成。杆子的长度可以根据个人的需求进行调节，以适应不同高度的人使用。手柄部分则是为了方便握持，减少对手腕的压力，尤其是在长时间使用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和调整座椅</w:t>
      </w:r>
      <w:r>
        <w:rPr>
          <w:sz w:val="32"/>
          <w:szCs w:val="32"/>
        </w:rPr>
        <w:t>&lt;/p&gt;&lt;p&gt;&lt;img src="/static-img/SSpWW-1cCIdlkOn7P_G24Vcji78MA1Mdv-sD9gXQsL3HrniAMbd-ZAhqxQzVQ01Kc-eUxQrZAVOv2_Fn04lxPKXn-TPnq2hp2x15P5ruS3UoEC1YTwgisZntl1eun3uzmGSCdlhG4NLD3CV6hEiZ9wDIDM_WiDO6nSIoxpXbrcE.jpg"&gt;&lt;/p&gt;&lt;p&gt;</w:t>
      </w:r>
      <w:r>
        <w:rPr>
          <w:sz w:val="32"/>
          <w:szCs w:val="32"/>
        </w:rPr>
        <w:t>在开始使用坐式仙女棒之前，你需要确保座椅已经安装好。在安装过程中，要按照产品说明书上的指示一步步完成，这样可以保证安全性。座椅一般有多个高度设置，可以根据你的身体比例来选择合适的位置，使得双脚悬空在桌面上或者轻轻触碰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正确姿势</w:t>
      </w:r>
      <w:r>
        <w:rPr>
          <w:sz w:val="32"/>
          <w:szCs w:val="32"/>
        </w:rPr>
        <w:t>&lt;/p&gt;&lt;p&gt;&lt;img src="/static-img/9LWoU8upPd2-nnQqlRvRe1cji78MA1Mdv-sD9gXQsL3HrniAMbd-ZAhqxQzVQ01Kc-eUxQrZAVOv2_Fn04lxPKXn-TPnq2hp2x15P5ruS3UoEC1YTwgisZntl1eun3uzmGSCdlhG4NLD3CV6hEiZ9wDIDM_WiDO6nSIoxpXbrcE.jpg"&gt;&lt;/p&gt;&lt;p&gt;</w:t>
      </w:r>
      <w:r>
        <w:rPr>
          <w:sz w:val="32"/>
          <w:szCs w:val="32"/>
        </w:rPr>
        <w:t>正确的姿势对于有效练习至关重要。当你坐在座椅上时，双脚应该平放在地面或踏板上，两腿微分开。这将帮助你保持平衡，同时避免不必要的压迫感。此外，背部要挺直，不要倾斜过度，这样可以保护脊椎，并且更好地发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示意图理解动作</w:t>
      </w:r>
      <w:r>
        <w:rPr>
          <w:sz w:val="32"/>
          <w:szCs w:val="32"/>
        </w:rPr>
        <w:t>&lt;/p&gt;&lt;p&gt;&lt;img src="/static-img/jNefe8Ll3CzsP3RtIerznVcji78MA1Mdv-sD9gXQsL3HrniAMbd-ZAhqxQzVQ01Kc-eUxQrZAVOv2_Fn04lxPKXn-TPnq2hp2x15P5ruS3UoEC1YTwgisZntl1eun3uzmGSCdlhG4NLD3CV6hEiZ9wDIDM_WiDO6nSIoxpXbrcE.jpg"&gt;&lt;/p&gt;&lt;p&gt;</w:t>
      </w:r>
      <w:r>
        <w:rPr>
          <w:sz w:val="32"/>
          <w:szCs w:val="32"/>
        </w:rPr>
        <w:t>仙女棒坐着使用示意图是一个非常详细的地图，它展示了每一个动作都应该如何进行。你可以通过这个图来学习各种不同的锻炼动作，从而更快地掌握正确技巧。比如，一些基础动作包括前后摆、侧摆以及旋转等，每一个都是从正面的视角展现出来，让初学者能够清楚地看到自己应该如何做出这些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实践并逐渐加重负荷</w:t>
      </w:r>
      <w:r>
        <w:rPr>
          <w:sz w:val="32"/>
          <w:szCs w:val="32"/>
        </w:rPr>
        <w:t>&lt;/p&gt;&lt;p&gt;&lt;img src="/static-img/zfxpKVXnWhPp_VjQVnTAZ1cji78MA1Mdv-sD9gXQsL3HrniAMbd-ZAhqxQzVQ01Kc-eUxQrZAVOv2_Fn04lxPKXn-TPnq2hp2x15P5ruS3UoEC1YTwgisZntl1eun3uzmGSCdlhG4NLD3CV6hEiZ9wDIDM_WiDO6nSIoxpXbrcE.jpg"&gt;&lt;/p&gt;&lt;p&gt;</w:t>
      </w:r>
      <w:r>
        <w:rPr>
          <w:sz w:val="32"/>
          <w:szCs w:val="32"/>
        </w:rPr>
        <w:t>当你熟悉了基本动作之后，就可以开始实际操作了。如果是初次尝试，最好的方法是从轻量级开始，然后逐渐增加重量。当你的肌肉感到疲劳或无法再继续时，就停止练习，并给予自己休息时间，以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清洁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健身器材，其维护与清洁都是非常重要的一环。一旦设备变得脏乱，不仅会影响锻炼效果，还可能引起健康问题。在每次训练后，都应彻底擦拭所有接触部位，以消除汗水和灰尘。此外，对于有特殊要求的地方，比如高摩擦区域，更需要注意清理以延长器材寿命。</w:t>
      </w:r>
      <w:r>
        <w:rPr>
          <w:sz w:val="32"/>
          <w:szCs w:val="32"/>
        </w:rPr>
        <w:t>&lt;/p&gt;&lt;p&gt;&lt;a href = "/doc/380623-</w:t>
      </w:r>
      <w:r>
        <w:rPr>
          <w:sz w:val="32"/>
          <w:szCs w:val="32"/>
        </w:rPr>
        <w:t>坐式仙女棒操作指南</w:t>
      </w:r>
      <w:r>
        <w:rPr>
          <w:sz w:val="32"/>
          <w:szCs w:val="32"/>
        </w:rPr>
        <w:t>.doc" rel="alternate" download="380623-</w:t>
      </w:r>
      <w:r>
        <w:rPr>
          <w:sz w:val="32"/>
          <w:szCs w:val="32"/>
        </w:rPr>
        <w:t>坐式仙女棒操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