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权谋与爱情故事宫廷斗争中的女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宫廷权谋与爱情故事</w:t>
      </w:r>
      <w:r>
        <w:rPr>
          <w:sz w:val="32"/>
          <w:szCs w:val="32"/>
        </w:rPr>
        <w:t>&lt;/p&gt;&lt;p&gt;&lt;img src="/static-img/Xo1k5dpl5qF9WcsvTkYNMBmJptBFZ0fvxEgBMrjMhC19BTaKNaWuaiy5ELJ8CvCk.jpeg"&gt;&lt;/p&gt;&lt;p&gt;</w:t>
      </w:r>
      <w:r>
        <w:rPr>
          <w:sz w:val="32"/>
          <w:szCs w:val="32"/>
        </w:rPr>
        <w:t>是谁的庶女能成为皇帝的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女子的地位往往低于男子，尤其是那些出生在皇室以外的女性，她们被视为“庶女”，而她们的命运似乎注定了只能站在王族之外。然而，在那个充满变数和戏剧性的时代，有些勇敢、机智且不凡的女子，却能够通过自己的努力和机遇，从一个普通庶女蜕变成一位拥有尊贵地位的后妃。</w:t>
      </w:r>
      <w:r>
        <w:rPr>
          <w:sz w:val="32"/>
          <w:szCs w:val="32"/>
        </w:rPr>
        <w:t>&lt;/p&gt;&lt;p&gt;&lt;img src="/static-img/suojFLpEPDq0K1pGBRGxERmJptBFZ0fvxEgBMrjMhC176qawbQtjF1lQfNSjTKUBQtCF7LlOn5pJ5FulpbzBG4r0C2ho5XCMO8VvISsNoFrOtZx5_2xNadSfx_kg9EaQwjzipU9oGP_WwzKx5B6ozmj7rx4jXiZ4FrWtEtX-wD2Bl9ckVbO9oaGXVYNfc4KI.jpeg"&gt;&lt;/p&gt;&lt;p&gt;</w:t>
      </w:r>
      <w:r>
        <w:rPr>
          <w:sz w:val="32"/>
          <w:szCs w:val="32"/>
        </w:rPr>
        <w:t>她如何踏入宫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需要有一种特殊的手段或缘分，让原本平凡无奇的人物变得不可忽视。在这个过程中，家庭背景、自然恩赐或偶然机会都可能起到决定性作用。有时，是家族中的某个人物帮忙；有时，是因为某次偶然发生的事故让她走进了君主眼前。但无论是什么原因，只要那个人物得到了君主赏识，那么一切就开始有了可能。</w:t>
      </w:r>
      <w:r>
        <w:rPr>
          <w:sz w:val="32"/>
          <w:szCs w:val="32"/>
        </w:rPr>
        <w:t>&lt;/p&gt;&lt;p&gt;&lt;img src="/static-img/uYlDULBACJO2iR6sJ9MYthmJptBFZ0fvxEgBMrjMhC176qawbQtjF1lQfNSjTKUBQtCF7LlOn5pJ5FulpbzBG4r0C2ho5XCMO8VvISsNoFrOtZx5_2xNadSfx_kg9EaQwjzipU9oGP_WwzKx5B6ozmj7rx4jXiZ4FrWtEtX-wD2Bl9ckVbO9oaGXVYNfc4KI.jpg"&gt;&lt;/p&gt;&lt;p&gt;</w:t>
      </w:r>
      <w:r>
        <w:rPr>
          <w:sz w:val="32"/>
          <w:szCs w:val="32"/>
        </w:rPr>
        <w:t>她的才能如何得到发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获得机会并进入了权力中心之后，就必须证明自己是否真的值得拥有那么高的地位。这通常涉及到各种各样的挑战，比如政治智慧、文化修养乃至对国家大事的一手掌握。她必须不断学习，以适应新的环境，同时也要展现出自己的特长和魅力，这样才能逐步赢得人们——包括朝臣们——的心。</w:t>
      </w:r>
      <w:r>
        <w:rPr>
          <w:sz w:val="32"/>
          <w:szCs w:val="32"/>
        </w:rPr>
        <w:t>&lt;/p&gt;&lt;p&gt;&lt;img src="/static-img/cEihJh9sA0EbCodFEEsxmxmJptBFZ0fvxEgBMrjMhC176qawbQtjF1lQfNSjTKUBQtCF7LlOn5pJ5FulpbzBG4r0C2ho5XCMO8VvISsNoFrOtZx5_2xNadSfx_kg9EaQwjzipU9oGP_WwzKx5B6ozmj7rx4jXiZ4FrWtEtX-wD2Bl9ckVbO9oaGXVYNfc4KI.jpeg"&gt;&lt;/p&gt;&lt;p&gt;</w:t>
      </w:r>
      <w:r>
        <w:rPr>
          <w:sz w:val="32"/>
          <w:szCs w:val="32"/>
        </w:rPr>
        <w:t>她如何克服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顺利地完成这段旅程。面对复杂多变的情形，她需要具备极强的心理素质来应对突如其来的风波。她还需学会利用手中的资源，与不同势力的代表建立良好关系，而不是简单依赖任何一个人的支持。此外，对待同伴之间的小矛盾也不能轻视，因为这些小问题若不妥善处理，可会演化成更大的问题。</w:t>
      </w:r>
      <w:r>
        <w:rPr>
          <w:sz w:val="32"/>
          <w:szCs w:val="32"/>
        </w:rPr>
        <w:t>&lt;/p&gt;&lt;p&gt;&lt;img src="/static-img/hcpp6d4MOnVP5epG5vretRmJptBFZ0fvxEgBMrjMhC176qawbQtjF1lQfNSjTKUBQtCF7LlOn5pJ5FulpbzBG4r0C2ho5XCMO8VvISsNoFrOtZx5_2xNadSfx_kg9EaQwjzipU9oGP_WwzKx5B6ozmj7rx4jXiZ4FrWtEtX-wD2Bl9ckVbO9oaGXVYNfc4KI.jpeg"&gt;&lt;/p&gt;&lt;p&gt;</w:t>
      </w:r>
      <w:r>
        <w:rPr>
          <w:sz w:val="32"/>
          <w:szCs w:val="32"/>
        </w:rPr>
        <w:t>她的成就何以令人敬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那条由庶女走向后妃的大道，我们可以看到的是一条充满艰辛但又充满希望的小径。一路上，她付出了心血，不仅提升了自身，还促进了一定的社会进步。这样的女性不仅改变了自我，更影响着周围的人和整个社会，他们所展示出的坚韧精神和成功经历，将永远激励着那些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留给多少后世传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的每个人物都是独一无二，但有些生命轨迹却因为它们背后的传奇故事而被广泛传颂。当我们提起从庶女到后妃这种转身的话题时，我们其实是在赞美那些勇敢投身于历史洪流之中，并最终凸显自己价值的人。在她们身上，我们看到了人类内在力量与毅力的光辉，也因此，他们将永远作为我们学习的地方，无论时代如何变化。</w:t>
      </w:r>
      <w:r>
        <w:rPr>
          <w:sz w:val="32"/>
          <w:szCs w:val="32"/>
        </w:rPr>
        <w:t>&lt;/p&gt;&lt;p&gt;&lt;a href = "/doc/380606-</w:t>
      </w:r>
      <w:r>
        <w:rPr>
          <w:sz w:val="32"/>
          <w:szCs w:val="32"/>
        </w:rPr>
        <w:t>从庶女到后妃宫廷权谋与爱情故事宫廷斗争中的女性成长</w:t>
      </w:r>
      <w:r>
        <w:rPr>
          <w:sz w:val="32"/>
          <w:szCs w:val="32"/>
        </w:rPr>
        <w:t>.doc" rel="alternate" download="380606-</w:t>
      </w:r>
      <w:r>
        <w:rPr>
          <w:sz w:val="32"/>
          <w:szCs w:val="32"/>
        </w:rPr>
        <w:t>从庶女到后妃宫廷权谋与爱情故事宫廷斗争中的女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