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偷情婚姻的裂痕与家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完美的家庭面纱下，隐藏着一段不为人知的秘密。偷情主妇，这个角色通常被认为是家庭破碎的罪魁祸首，但事实往往比表面所示更加复杂。</w:t>
      </w:r>
      <w:r>
        <w:rPr>
          <w:sz w:val="32"/>
          <w:szCs w:val="32"/>
        </w:rPr>
        <w:t>&lt;/p&gt;&lt;p&gt;&lt;img src="/static-img/L6Ucbbb9UZ7m-qNAS-ejPDMJZgRnlT2SepuY2shma690bh0c9mbNDI-WQFuToG4G.jpg"&gt;&lt;/p&gt;&lt;p&gt;</w:t>
      </w:r>
      <w:r>
        <w:rPr>
          <w:sz w:val="32"/>
          <w:szCs w:val="32"/>
        </w:rPr>
        <w:t>偷情之初：爱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是在一次偶然的机会中遇见了另一个男人，那个人或许是她的同事，或许是一位熟悉的人。她们被那份陌生的关怀和未经检验的情感深深吸引。在那个瞬间，她们选择了背叛，而这背叛并不是出于恶意，而是一种渴望得到更多、更深层次的情感满足。</w:t>
      </w:r>
      <w:r>
        <w:rPr>
          <w:sz w:val="32"/>
          <w:szCs w:val="32"/>
        </w:rPr>
        <w:t>&lt;/p&gt;&lt;p&gt;&lt;img src="/static-img/aDfocviW02Cy3PSkI9XuyDMJZgRnlT2SepuY2shma6_UWM6AI-vK2g7GwvKYj-TDY1EhI6NwAtEL56IzUuuL5J0WuDjT7o5SOSToS2JDYbCqX-Tp819Vigx9tN9ELc5t74q2uIsazO9cL4ynQc4udIdP0b7sJUkBGBAPp726W6Y.jpg"&gt;&lt;/p&gt;&lt;p&gt;</w:t>
      </w:r>
      <w:r>
        <w:rPr>
          <w:sz w:val="32"/>
          <w:szCs w:val="32"/>
        </w:rPr>
        <w:t>婚姻中的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中，婚姻似乎已经失去了最初那份激动人心的情感。日复一日，她发现自己在丈夫和孩子之间摇摆，不得不寻找其他方式来填补内心深处缺乏安全感和快乐的地方。这种感觉就像是一个无形的小船，在平静而广阔的大海上漂浮，它轻易地将人们带向不同的岸边。</w:t>
      </w:r>
      <w:r>
        <w:rPr>
          <w:sz w:val="32"/>
          <w:szCs w:val="32"/>
        </w:rPr>
        <w:t>&lt;/p&gt;&lt;p&gt;&lt;img src="/static-img/FCrzv8KBs8gTNlF2pOTbTjMJZgRnlT2SepuY2shma6_UWM6AI-vK2g7GwvKYj-TDY1EhI6NwAtEL56IzUuuL5J0WuDjT7o5SOSToS2JDYbCqX-Tp819Vigx9tN9ELc5t74q2uIsazO9cL4ynQc4udIdP0b7sJUkBGBAPp726W6Y.jpg"&gt;&lt;/p&gt;&lt;p&gt;</w:t>
      </w:r>
      <w:r>
        <w:rPr>
          <w:sz w:val="32"/>
          <w:szCs w:val="32"/>
        </w:rPr>
        <w:t>隐瞒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个双重生活，她不得不学会隐瞒和欺骗。她会精心策划每一次见面，避免让任何人的注意力集中到自己的行为上。她总是在小心翼翼地保守着这一切，同时也在心理上承受着巨大的压力，因为她知道，一旦被揭穿一切都会崩塌。</w:t>
      </w:r>
      <w:r>
        <w:rPr>
          <w:sz w:val="32"/>
          <w:szCs w:val="32"/>
        </w:rPr>
        <w:t>&lt;/p&gt;&lt;p&gt;&lt;img src="/static-img/RBsNfVydj19lp4-OQrDGRTMJZgRnlT2SepuY2shma6_UWM6AI-vK2g7GwvKYj-TDY1EhI6NwAtEL56IzUuuL5J0WuDjT7o5SOSToS2JDYbCqX-Tp819Vigx9tN9ELc5t74q2uIsazO9cL4ynQc4udIdP0b7sJUkBGBAPp726W6Y.jpeg"&gt;&lt;/p&gt;&lt;p&gt;</w:t>
      </w:r>
      <w:r>
        <w:rPr>
          <w:sz w:val="32"/>
          <w:szCs w:val="32"/>
        </w:rPr>
        <w:t>感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外表光鲜亮丽下的，是她们对现状的一种反抗，以及对未来一种模糊而又充满希望的心态。她们相信，即使现在无法逃离现有的困境，也有可能找到改变命运的一线光明。而对于那些沉浸其中的人来说，这种微弱的声音成为了他们坚持下去最强大的力量源泉。</w:t>
      </w:r>
      <w:r>
        <w:rPr>
          <w:sz w:val="32"/>
          <w:szCs w:val="32"/>
        </w:rPr>
        <w:t>&lt;/p&gt;&lt;p&gt;&lt;img src="/static-img/PAoOaWdAawnPGPzFq6W0XjMJZgRnlT2SepuY2shma6_UWM6AI-vK2g7GwvKYj-TDY1EhI6NwAtEL56IzUuuL5J0WuDjT7o5SOSToS2JDYbCqX-Tp819Vigx9tN9ELc5t74q2uIsazO9cL4ynQc4udIdP0b7sJUkBGBAPp726W6Y.jpg"&gt;&lt;/p&gt;&lt;p&gt;</w:t>
      </w:r>
      <w:r>
        <w:rPr>
          <w:sz w:val="32"/>
          <w:szCs w:val="32"/>
        </w:rPr>
        <w:t>道德与法律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事件开始逐渐显露时，他们必须做出艰难而痛苦的决定。一方面，他们要处理好自己内心关于诚实、忠诚以及责任等价值观念的问题；另一方面，他们还要考虑法律后果，如果事情败露，将会如何影响自己及其家人的未来。这是一个需要冷静思考却又充满风险的一个过程，每一步都仿佛踩在薄冰上，更何况每个人的情况都是独特且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还是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们是否能够勇敢地站出来承认错误并接受后果？抑或选择继续隐藏，以维护家庭名誉？答案不同，对于这些女性来说，就意味着走向不同的道路。在某些情况下，勇气正是从放弃开始。当所有幻想破灭，当真相大白时，这些女性必须做出的最终选择，将决定他们生命中不可逆转的一刻。</w:t>
      </w:r>
      <w:r>
        <w:rPr>
          <w:sz w:val="32"/>
          <w:szCs w:val="32"/>
        </w:rPr>
        <w:t>&lt;/p&gt;&lt;p&gt;&lt;a href = "/doc/380600-</w:t>
      </w:r>
      <w:r>
        <w:rPr>
          <w:sz w:val="32"/>
          <w:szCs w:val="32"/>
        </w:rPr>
        <w:t>背后的偷情婚姻的裂痕与家庭的秘密</w:t>
      </w:r>
      <w:r>
        <w:rPr>
          <w:sz w:val="32"/>
          <w:szCs w:val="32"/>
        </w:rPr>
        <w:t>.doc" rel="alternate" download="380600-</w:t>
      </w:r>
      <w:r>
        <w:rPr>
          <w:sz w:val="32"/>
          <w:szCs w:val="32"/>
        </w:rPr>
        <w:t>背后的偷情婚姻的裂痕与家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