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茫茫冬雪之中暖意盈盈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传递着一份难以言喻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我们要明白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特殊的情感表达。它不仅仅是文字上的交流，更是一种心灵上的沟通。在寒冷的冬日里，当你手中握有一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而这份文件内藏着对你的深情或是友情，这便是一个不易得逞的爱恋。</w:t>
      </w:r>
      <w:r>
        <w:rPr>
          <w:sz w:val="32"/>
          <w:szCs w:val="32"/>
        </w:rPr>
        <w:t>&lt;/p&gt;&lt;p&gt;&lt;img src="/static-img/CTyZHgTfajc87sFg2YPbnrxzlIjOgn0AOxONso9KotU7FBtyxD1XCCD3YZGhK_c7.png"&gt;&lt;/p&gt;&lt;p&gt;</w:t>
      </w:r>
      <w:r>
        <w:rPr>
          <w:sz w:val="32"/>
          <w:szCs w:val="32"/>
        </w:rPr>
        <w:t>其次，这种情感表达往往需要极大的勇气和坚持。因为在冰雪覆盖的世界里，每一步都可能陷入泥潭，每一个字都可能被风吹散。而那些能不辞辛苦，为你送来温暖的人，他们的心灵之旅，便如同那不易走完的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也是一种智慧与策略。在信息爆炸的时代，如何让自己的想法穿越噪音，让自己的声音被听见，这本身就是一门艺术。这就要求我们必须有所准备，有所作为，无论是在技术上还是在内容创作上，都要不断提升自己，以此来赢得他人的关注和认可。</w:t>
      </w:r>
      <w:r>
        <w:rPr>
          <w:sz w:val="32"/>
          <w:szCs w:val="32"/>
        </w:rPr>
        <w:t>&lt;/p&gt;&lt;p&gt;&lt;img src="/static-img/r14VHR22h5CAhV_tf4E0NrxzlIjOgn0AOxONso9KotUdVWK8WKtqrUNY6jcxwGrqopXEvQA5yjAVMdDcVhCrnM3_XRcREJUTPbmgYDfWR68mCvcixV0iHLxUPZh-2wiDWsPo5tVW_FoZYIE1cGH2-i5NQdLYHBwrd_OT62BcjGAkzE4dZ0UhijuUxcMX0nGP.png"&gt;&lt;/p&gt;&lt;p&gt;</w:t>
      </w:r>
      <w:r>
        <w:rPr>
          <w:sz w:val="32"/>
          <w:szCs w:val="32"/>
        </w:rPr>
        <w:t>此外，这样的行为还蕴含了强烈的情感共鸣。当我们阅读到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文字时，或许会联想到那些为了喜欢的人而无条件付出的故事，或许会思考到那些即使面对困难也愿意前行的人生哲学。这样的共鸣能够激发我们的积极性，让我们在逆境中找到力量，在孤独中寻找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还体现了一种对美好事物执着追求。这种追求不是短暂的情绪波动，而是一种深层次的心理需求——想要拥有、想要分享、想要传递，那些可以触动人心、引起共鸣的事物。这正如自然界中的花开繁荣，即使遇到了严酷的大寒，但它们依然坚持开放，因为它们知道春天终将来临，它们知道自己的存在值得被看到，被欣赏，被珍惜。</w:t>
      </w:r>
      <w:r>
        <w:rPr>
          <w:sz w:val="32"/>
          <w:szCs w:val="32"/>
        </w:rPr>
        <w:t>&lt;/p&gt;&lt;p&gt;&lt;img src="/static-img/U5jZgx0K2f5WyyWpEvJHc7xzlIjOgn0AOxONso9KotUdVWK8WKtqrUNY6jcxwGrqopXEvQA5yjAVMdDcVhCrnM3_XRcREJUTPbmgYDfWR68mCvcixV0iHLxUPZh-2wiDWsPo5tVW_FoZYIE1cGH2-i5NQdLYHBwrd_OT62BcjGAkzE4dZ0UhijuUxcMX0nGP.png"&gt;&lt;/p&gt;&lt;p&gt;</w:t>
      </w:r>
      <w:r>
        <w:rPr>
          <w:sz w:val="32"/>
          <w:szCs w:val="32"/>
        </w:rPr>
        <w:t>总结来说，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一种复杂而多维度的情感表达，它包含了勇气、智慧、情感共鸣以及对美好的执着追求。在这个过程中，我们每个人都是参与者，也是受益者。如果你也有类似的经历或是故事，你是否也曾因为一段文本而感到温暖？如果答案是否定的，那么请尝试一下，将你的故事写下来，与世界分享你的温度。</w:t>
      </w:r>
      <w:r>
        <w:rPr>
          <w:sz w:val="32"/>
          <w:szCs w:val="32"/>
        </w:rPr>
        <w:t>&lt;/p&gt;&lt;p&gt;&lt;a href = "/doc/380381-</w:t>
      </w:r>
      <w:r>
        <w:rPr>
          <w:sz w:val="32"/>
          <w:szCs w:val="32"/>
        </w:rPr>
        <w:t>在茫茫冬雪之中暖意盈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传递着一份难以言喻的情感</w:t>
      </w:r>
      <w:r>
        <w:rPr>
          <w:sz w:val="32"/>
          <w:szCs w:val="32"/>
        </w:rPr>
        <w:t>.doc" rel="alternate" download="380381-</w:t>
      </w:r>
      <w:r>
        <w:rPr>
          <w:sz w:val="32"/>
          <w:szCs w:val="32"/>
        </w:rPr>
        <w:t>在茫茫冬雪之中暖意盈盈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传递着一份难以言喻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