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悠长念念不想忘墨宝非宝的艺术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墨宝与笔墨的重要性不言而喻。然而，有些人对于墨宝的看法颇为独特，他们认为“念念不想忘 墨宝非宝”。这句话背后蕴含着对传统文化的一种理解和挑战，同时也反映了现代人的审美观念和生活态度。</w:t>
      </w:r>
      <w:r>
        <w:rPr>
          <w:sz w:val="32"/>
          <w:szCs w:val="32"/>
        </w:rPr>
        <w:t>&lt;/p&gt;&lt;p&gt;&lt;img src="/static-img/ndTLIUB4AJvT3zmBAK4TAyy8u_T76zI9_xd2wc8ON6JRYwtb1jRcXnUrrkQ5QO63.jpg"&gt;&lt;/p&gt;&lt;p&gt;</w:t>
      </w:r>
      <w:r>
        <w:rPr>
          <w:sz w:val="32"/>
          <w:szCs w:val="32"/>
        </w:rPr>
        <w:t>首先，我们来看看什么是墨宝。古代文人常以书画、字帖等为佳宾，视之如珍品，这些作品往往承载着作者深厚的情感和丰富的文化内涵。在当今社会，不少收藏家仍然重视这些传统艺术品，其价值不仅在于其物质本身，更在于它们所代表的历史意义和精神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的人却持有“墨宝非宝”的观点，他们认为真正的艺术价值并不仅仅体现在名贵或稀有的材料上，而是在于作品能否触动心灵，是否能够引起共鸣。这种观点强调的是艺术作品的心理层面，而不是单纯物质上的价值。</w:t>
      </w:r>
      <w:r>
        <w:rPr>
          <w:sz w:val="32"/>
          <w:szCs w:val="32"/>
        </w:rPr>
        <w:t>&lt;/p&gt;&lt;p&gt;&lt;img src="/static-img/Zp-27Zat78jqhHuDJDxcjCy8u_T76zI9_xd2wc8ON6IarwM0pmdZeyLufFgg7bHar39LLSOicKSHOhGNxUyvW6uYI6Hr0qDSuZ7N7BWewKKdkOWEh_OkZ32XF7gI_cAj6PcZm65M_Y-MpNpp1XyCejilLttRi-4bw3fIxnB6cPs.jpg"&gt;&lt;/p&gt;&lt;p&gt;</w:t>
      </w:r>
      <w:r>
        <w:rPr>
          <w:sz w:val="32"/>
          <w:szCs w:val="32"/>
        </w:rPr>
        <w:t>例如，在中国近现代史上，一位著名书法家曾经将一幅平凡无奇的手抄《论语》作为自己的遗产。这份手稿虽然没有任何特别的外部标志，但它承载着作者对儒家思想深厚理解，以及他对于教育与道德修养的坚定信仰。这样的故事提醒我们，即使是最普通的小册子，也可能成为人们记忆中的永恒符号，因为它们所代表的是一种精神追求，是一种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年轻艺人通过创作各种形式的手工艺品，如手绘版画、水彩画等，以低成本、高原创性的方式打破了传统收藏界限，使得原本只属于高门阁室的一种享受变得更加普及，让更多的人能够接触到并欣赏到这些美术品。这也是“念念不想忘 墨宝非宝”思想的一个实践表现，它鼓励人们从更广泛、更多元化角度去欣赏和参与到美术活动中来。</w:t>
      </w:r>
      <w:r>
        <w:rPr>
          <w:sz w:val="32"/>
          <w:szCs w:val="32"/>
        </w:rPr>
        <w:t>&lt;/p&gt;&lt;p&gt;&lt;img src="/static-img/LDM7sBv3jPyW3CmoyzozNCy8u_T76zI9_xd2wc8ON6IarwM0pmdZeyLufFgg7bHar39LLSOicKSHOhGNxUyvW6uYI6Hr0qDSuZ7N7BWewKKdkOWEh_OkZ32XF7gI_cAj6PcZm65M_Y-MpNpp1XyCejilLttRi-4bw3fIxnB6cPs.jpg"&gt;&lt;/p&gt;&lt;p&gt;</w:t>
      </w:r>
      <w:r>
        <w:rPr>
          <w:sz w:val="32"/>
          <w:szCs w:val="32"/>
        </w:rPr>
        <w:t>总之，“念念不想忘 墨寶非寶”是一个复杂而微妙的话题，它既包含了一种批判现存文化认知模式的声音，也展现了一种开放新兴审美风尚。本文通过探讨不同关于墨寶價值觀點，并结合真实案例分析，从而希望读者能够更深入地思考这一主题，为我们的日常生活增添一些智慧与情感。</w:t>
      </w:r>
      <w:r>
        <w:rPr>
          <w:sz w:val="32"/>
          <w:szCs w:val="32"/>
        </w:rPr>
        <w:t>&lt;/p&gt;&lt;p&gt;&lt;a href = "/doc/3802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悠长念念不想忘墨宝非宝的艺术探寻</w:t>
      </w:r>
      <w:r>
        <w:rPr>
          <w:sz w:val="32"/>
          <w:szCs w:val="32"/>
        </w:rPr>
        <w:t>.doc" rel="alternate" download="3802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悠长念念不想忘墨宝非宝的艺术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