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我的大冒险追逐那朵不落的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寻找传说中的“小黄文水多肉多”的秘密花园。这个地方听起来就像是童话里的一幕，那里的花儿不仅颜色鲜艳，而且总是绽放着最美的笑容。</w:t>
      </w:r>
      <w:r>
        <w:rPr>
          <w:sz w:val="32"/>
          <w:szCs w:val="32"/>
        </w:rPr>
        <w:t>&lt;/p&gt;&lt;p&gt;&lt;img src="/static-img/sbe0QUvvyPXtRvkMl8llhNsrqlJcA5Lc_2gGr4KTuXk7GC5qYyZ5aP-4MtY39wDx.jpeg"&gt;&lt;/p&gt;&lt;p&gt;</w:t>
      </w:r>
      <w:r>
        <w:rPr>
          <w:sz w:val="32"/>
          <w:szCs w:val="32"/>
        </w:rPr>
        <w:t>我踏上了旅程，穿过了蜿蜒曲折的小径，经过了一片片郁郁葱葱的树林，最终来到了一座古老的石桥前。这座桥似乎是通往另一个世界的大门，它被一股清澈见底的小溪环绕，这便是我要寻找的地方——小黄文水多肉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跨过了这座古老的石桥，脚下的每一步都伴随着清脆的声音。在一片幽深而又宁静的地方，我发现了那朵传说中的花儿。它确实如同故事中描述的一样，不落叶，不凋谢，每一瓣都透露出一种永恒与纯净。</w:t>
      </w:r>
      <w:r>
        <w:rPr>
          <w:sz w:val="32"/>
          <w:szCs w:val="32"/>
        </w:rPr>
        <w:t>&lt;/p&gt;&lt;p&gt;&lt;img src="/static-img/Wj2GpI1ic4msGiBZGI-DXdsrqlJcA5Lc_2gGr4KTuXm8-xz6hYXmN21WP7Ik3J6juRf_a3s3VQls78_eR0U79jMhbaaCk_uGUrIkpKTyC07l6uB3dI0eynzlv4-xF5nv4OPo5W1LPod9SI2qDi70ErtdziJcA6IiBeQTyw7yvwZyRvrX2ThDl1D9PgsGuCVd.png"&gt;&lt;/p&gt;&lt;p&gt;</w:t>
      </w:r>
      <w:r>
        <w:rPr>
          <w:sz w:val="32"/>
          <w:szCs w:val="32"/>
        </w:rPr>
        <w:t>我把手伸进怀里，摸出了那本记载着“小黄文水多肉多”神奇之处的小黄书。我翻开一页页，用指尖轻触那些年代久远的手写文字，每一个字都是对自然之美无尽赞颂。而我的心，也逐渐被这份纯真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里停止流逝，而我却感觉到了前所未有的宁静和满足。我知道，即使回到繁忙喧嚣的人间，我也会带着这份宁静和感悟继续前行，因为生命中的每一次冒险，都值得我们去经历和回味。</w:t>
      </w:r>
      <w:r>
        <w:rPr>
          <w:sz w:val="32"/>
          <w:szCs w:val="32"/>
        </w:rPr>
        <w:t>&lt;/p&gt;&lt;p&gt;&lt;img src="/static-img/TfC9KN8NEaAIObjCj7kFdtsrqlJcA5Lc_2gGr4KTuXm8-xz6hYXmN21WP7Ik3J6juRf_a3s3VQls78_eR0U79jMhbaaCk_uGUrIkpKTyC07l6uB3dI0eynzlv4-xF5nv4OPo5W1LPod9SI2qDi70ErtdziJcA6IiBeQTyw7yvwZyRvrX2ThDl1D9PgsGuCVd.jpeg"&gt;&lt;/p&gt;&lt;p&gt;&lt;a href = "/doc/380173-</w:t>
      </w:r>
      <w:r>
        <w:rPr>
          <w:sz w:val="32"/>
          <w:szCs w:val="32"/>
        </w:rPr>
        <w:t>小黄文水多肉多我的大冒险追逐那朵不落的花儿</w:t>
      </w:r>
      <w:r>
        <w:rPr>
          <w:sz w:val="32"/>
          <w:szCs w:val="32"/>
        </w:rPr>
        <w:t>.doc" rel="alternate" download="380173-</w:t>
      </w:r>
      <w:r>
        <w:rPr>
          <w:sz w:val="32"/>
          <w:szCs w:val="32"/>
        </w:rPr>
        <w:t>小黄文水多肉多我的大冒险追逐那朵不落的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