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边的疼痛与无奈一个被咬耳朵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痛楚，它不仅仅是肉体上的疼痛，更是一种精神上的折磨。这种疼痛来自于一口咬耳朵，似乎轻柔却充满了伤害。对于那些经历过的人来说，这绝不是一个小事，它能让人深刻体会到“你别咬我耳朵呀”的重要性。</w:t>
      </w:r>
      <w:r>
        <w:rPr>
          <w:sz w:val="32"/>
          <w:szCs w:val="32"/>
        </w:rPr>
        <w:t>&lt;/p&gt;&lt;p&gt;&lt;img src="/static-img/T4ap9Kq1gwnSr_T2teeT6ENcscPKBJEQa4zsD5plIv-fjQR7aovaLtS0S70LP07B.jpg"&gt;&lt;/p&gt;&lt;p&gt;</w:t>
      </w:r>
      <w:r>
        <w:rPr>
          <w:sz w:val="32"/>
          <w:szCs w:val="32"/>
        </w:rPr>
        <w:t>首先，这种行为往往是在情绪失控时发作，可能是因为受到了刺激或者是生理需求未得到满足。这种情况下，即使对方说“你别咬我耳朵呀”，也许对方已经无法控制自己的动作了，因此这句话变得空洞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被咬者在这样的遭遇中感受到的是极度的恐惧和震惊。当有人突然伸出手来，抓住你的头部，用牙齿撕扯你的皮肤，那种感觉简直像是天塌下来一样。在那一瞬间，你只想用尽全身的力量去推开那个恶劣的人，但通常都是徒劳，因为他们总有那么一点点的力量优势。</w:t>
      </w:r>
      <w:r>
        <w:rPr>
          <w:sz w:val="32"/>
          <w:szCs w:val="32"/>
        </w:rPr>
        <w:t>&lt;/p&gt;&lt;p&gt;&lt;img src="/static-img/AvK7EB2JCKdWsQqdwUEOhkNcscPKBJEQa4zsD5plIv_hRGFzH0VLXO5EqP13AON8rQb_bPq-lHZeWXBpiAELp2V1Hpv7VcSFmJdc1GjA3RaT4GrzTj_DEXySnsap-CDOa5jjANa5o9XG02_b4hAsa5g1OctPf52k7h15tFaKV9Y1jq0d1PYARP1WxSnr1aLJbL0hDkiuXcMzO0_9QjaDRAwKsVxs4HaxsWNkc_QA-1g.jpg"&gt;&lt;/p&gt;&lt;p&gt;</w:t>
      </w:r>
      <w:r>
        <w:rPr>
          <w:sz w:val="32"/>
          <w:szCs w:val="32"/>
        </w:rPr>
        <w:t>再者，这种行为对心理健康是一个巨大的打击。每当听到旁人提起这件事，都会感到心神不宁，不知道什么时候又会发生这样的事情。你开始怀疑自己是否真的安全，无论走到哪里都有一丝紧张感，没有安全感的人终究还是难以真正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社会问题导致这种现象频发，比如教育水平低、家庭环境差等因素。如果没有有效的手段去解决这些问题，那么被咬耳朵事件将永远成为我们生活中的阴影之一。</w:t>
      </w:r>
      <w:r>
        <w:rPr>
          <w:sz w:val="32"/>
          <w:szCs w:val="32"/>
        </w:rPr>
        <w:t>&lt;/p&gt;&lt;p&gt;&lt;img src="/static-img/vQDclSwK7iVBjMItYeL4X0NcscPKBJEQa4zsD5plIv_hRGFzH0VLXO5EqP13AON8rQb_bPq-lHZeWXBpiAELp2V1Hpv7VcSFmJdc1GjA3RaT4GrzTj_DEXySnsap-CDOa5jjANa5o9XG02_b4hAsa5g1OctPf52k7h15tFaKV9Y1jq0d1PYARP1WxSnr1aLJbL0hDkiuXcMzO0_9QjaDRAwKsVxs4HaxsWNkc_QA-1g.jpg"&gt;&lt;/p&gt;&lt;p&gt;</w:t>
      </w:r>
      <w:r>
        <w:rPr>
          <w:sz w:val="32"/>
          <w:szCs w:val="32"/>
        </w:rPr>
        <w:t>最后，在处理这样的事件时，我们需要学会沟通和理解。比如，当看到一个人突然把头埋进桌子或墙壁里的时候，你不要立即采取行动，而应该耐心地去了解背后的原因，是不是有什么特别的情绪困扰呢？只有通过交流和共情才能找到真正的问题所在，并且找到解决办法。而最好的方式就是告诉他，“你别咬我耳朵呀”，但同时要注意听他的声音，也许隐藏在他的行为背后还有更多更复杂的情感需要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咬耳朵并非只是一个简单的问题，它涉及到个人关系、社会环境以及个人的心理状态。在这个过程中，每个人都需要学会如何更好地沟通，以及如何保护自己，同时也要懂得宽容和理解。这才是我们共同努力向前的一步，让每个人都能享受到属于自己的安宁与幸福。</w:t>
      </w:r>
      <w:r>
        <w:rPr>
          <w:sz w:val="32"/>
          <w:szCs w:val="32"/>
        </w:rPr>
        <w:t>&lt;/p&gt;&lt;p&gt;&lt;img src="/static-img/A8zjWRi0hT4-8dccK7MpnENcscPKBJEQa4zsD5plIv_hRGFzH0VLXO5EqP13AON8rQb_bPq-lHZeWXBpiAELp2V1Hpv7VcSFmJdc1GjA3RaT4GrzTj_DEXySnsap-CDOa5jjANa5o9XG02_b4hAsa5g1OctPf52k7h15tFaKV9Y1jq0d1PYARP1WxSnr1aLJbL0hDkiuXcMzO0_9QjaDRAwKsVxs4HaxsWNkc_QA-1g.jpg"&gt;&lt;/p&gt;&lt;p&gt;&lt;a href = "/doc/380168-</w:t>
      </w:r>
      <w:r>
        <w:rPr>
          <w:sz w:val="32"/>
          <w:szCs w:val="32"/>
        </w:rPr>
        <w:t>耳边的疼痛与无奈一个被咬耳朵者的故事</w:t>
      </w:r>
      <w:r>
        <w:rPr>
          <w:sz w:val="32"/>
          <w:szCs w:val="32"/>
        </w:rPr>
        <w:t>.doc" rel="alternate" download="380168-</w:t>
      </w:r>
      <w:r>
        <w:rPr>
          <w:sz w:val="32"/>
          <w:szCs w:val="32"/>
        </w:rPr>
        <w:t>耳边的疼痛与无奈一个被咬耳朵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