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慧女神的烹饪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女神的烹饪秘籍</w:t>
      </w:r>
      <w:r>
        <w:rPr>
          <w:sz w:val="32"/>
          <w:szCs w:val="32"/>
        </w:rPr>
        <w:t>&lt;/p&gt;&lt;p&gt;&lt;img src="/static-img/4k_kyM-YSsvEn5JGLl8UzykYbi2rP39zGiCFLsQKpsKlJIoWrltlJlRgoQ5zUxce.png"&gt;&lt;/p&gt;&lt;p&gt;</w:t>
      </w:r>
      <w:r>
        <w:rPr>
          <w:sz w:val="32"/>
          <w:szCs w:val="32"/>
        </w:rPr>
        <w:t>在一个宁静的小镇上，住着一位名叫智酱的女孩。她不仅聪明过人，更以其独特的烹饪技艺和美味菜肴闻名遐迩。智酱是女生，她有着一头乌黑亮丽的长发，一双清澈见底的大眼睛，每当她专心致志地在厨房里忙碌时，那种专注与热情都能感染到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食材：智酱对食材有着极高的要求，无论是新鲜蔬菜还是优质肉类，她总是挑选最好的材料来制作每一道菜肴。她的厨房里总是摆满了各种各样的蔬果和香料，每一种食材都经过仔细挑选，不仅要保证新鲜，还要考虑它们之间相互搭配的问题。这一点体现了她对烹饪艺术极高追求和严谨态度。</w:t>
      </w:r>
      <w:r>
        <w:rPr>
          <w:sz w:val="32"/>
          <w:szCs w:val="32"/>
        </w:rPr>
        <w:t>&lt;/p&gt;&lt;p&gt;&lt;img src="/static-img/HVNV85u_3moUOX5VjERxCSkYbi2rP39zGiCFLsQKpsIcLNUHv7RtoC1mgj0bHl8tc9PYXB9c0bv-hpYoOiB0vkZORXrYpxVJYCMn5raLqozBbJfDjcfkqWv5teUvjRyyn1lVf9C97ZgoJD0EqvYp1B1h1UuxY_B4jjoII9pbsJWLv4-ylMGzgwk20bR2SWligyRabdG0JeOn9VVMdLb3ELvLzTJ_6RhMjM0xMSR-l_w.jpeg"&gt;&lt;/p&gt;&lt;p&gt;</w:t>
      </w:r>
      <w:r>
        <w:rPr>
          <w:sz w:val="32"/>
          <w:szCs w:val="32"/>
        </w:rPr>
        <w:t>烹饪技巧：智酱擅长多种烹饪技巧，从传统炒、蒸、煮到现代烧烤、涂油等，几乎所有技术手法她都掌握得淋漓尽致。在她的手下，即使是一些看似简单却又需要精确控制温度和时间的小菜，也能做得恰到好处，让人品尝之余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菜单设计：无论是家常小吃还是节日盛宴，智酱都会根据季节变化以及客人的口味喜好来定制不同的餐单。她能够将不同风味融合起来，为每一道菜带去独特的魅力，这也正因为她的聪明才智所赋予的一份创意与想象力。</w:t>
      </w:r>
      <w:r>
        <w:rPr>
          <w:sz w:val="32"/>
          <w:szCs w:val="32"/>
        </w:rPr>
        <w:t>&lt;/p&gt;&lt;p&gt;&lt;img src="/static-img/ALnhckZoNRgCNC5OGzO28ikYbi2rP39zGiCFLsQKpsIcLNUHv7RtoC1mgj0bHl8tc9PYXB9c0bv-hpYoOiB0vkZORXrYpxVJYCMn5raLqozBbJfDjcfkqWv5teUvjRyyn1lVf9C97ZgoJD0EqvYp1B1h1UuxY_B4jjoII9pbsJWLv4-ylMGzgwk20bR2SWligyRabdG0JeOn9VVMdLb3ELvLzTJ_6RhMjM0xMSR-l_w.jpeg"&gt;&lt;/p&gt;&lt;p&gt;</w:t>
      </w:r>
      <w:r>
        <w:rPr>
          <w:sz w:val="32"/>
          <w:szCs w:val="32"/>
        </w:rPr>
        <w:t>食品营养：作为一个聪明且关心健康的人，智酱特别注重食品的营养价值。在制作任何料理时，她都会尽量使用低脂、高蛋白、富含维生素和矿物质的原料，同时避免过多添加盐分，以保持食物本身天然的滋味，同时为消费者提供更加健康可口的一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管理：尽管她的厨房简洁而干净，但实际上这里充满了复杂而精妙的情感与逻辑。而对于如何有效管理厨房空间，以及如何让同事或助手协作顺畅，这都是需要非常高级别组织能力和领导力的表现，而这些正是由“那位”女主人所掌握到的绝佳技能之一。</w:t>
      </w:r>
      <w:r>
        <w:rPr>
          <w:sz w:val="32"/>
          <w:szCs w:val="32"/>
        </w:rPr>
        <w:t>&lt;/p&gt;&lt;p&gt;&lt;img src="/static-img/JT05YaHBrCN5XjDKLk_IyykYbi2rP39zGiCFLsQKpsIcLNUHv7RtoC1mgj0bHl8tc9PYXB9c0bv-hpYoOiB0vkZORXrYpxVJYCMn5raLqozBbJfDjcfkqWv5teUvjRyyn1lVf9C97ZgoJD0EqvYp1B1h1UuxY_B4jjoII9pbsJWLv4-ylMGzgwk20bR2SWligyRabdG0JeOn9VVMdLb3ELvLzTJ_6RhMjM0xMSR-l_w.png"&gt;&lt;/p&gt;&lt;p&gt;</w:t>
      </w:r>
      <w:r>
        <w:rPr>
          <w:sz w:val="32"/>
          <w:szCs w:val="32"/>
        </w:rPr>
        <w:t>人际交往：最后，在这篇关于“智慧女神”的故事中，我们不能忽略的是人际关系这一重要组成部分。无论是在家庭聚会还是商务宴会场合中，当人们品尝完那款款美味佳肴后，他们总是不禁向这个背后隐藏着那么多努力付出的女子——即便我们知道她只是个普通居民——表示敬佩，并希望能再次遇见这样的温馨接待者。当这种感激之情被转化为真诚的话语，或许就成为了那些曾经光顾过这里的人们回忆中的某种特殊记忆，也或许成了他们日后的忠实顾客吧。</w:t>
      </w:r>
      <w:r>
        <w:rPr>
          <w:sz w:val="32"/>
          <w:szCs w:val="32"/>
        </w:rPr>
        <w:t>&lt;/p&gt;&lt;p&gt;&lt;a href = "/doc/380167-</w:t>
      </w:r>
      <w:r>
        <w:rPr>
          <w:sz w:val="32"/>
          <w:szCs w:val="32"/>
        </w:rPr>
        <w:t>智慧女神的烹饪秘籍</w:t>
      </w:r>
      <w:r>
        <w:rPr>
          <w:sz w:val="32"/>
          <w:szCs w:val="32"/>
        </w:rPr>
        <w:t>.doc" rel="alternate" download="380167-</w:t>
      </w:r>
      <w:r>
        <w:rPr>
          <w:sz w:val="32"/>
          <w:szCs w:val="32"/>
        </w:rPr>
        <w:t>智慧女神的烹饪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