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神秘传说北渊仙族的神秘故事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北渊仙族成为传奇？</w:t>
      </w:r>
      <w:r>
        <w:rPr>
          <w:sz w:val="32"/>
          <w:szCs w:val="32"/>
        </w:rPr>
        <w:t>&lt;/p&gt;&lt;p&gt;&lt;img src="/static-img/xQSPAhyZNYKdm695bsd-BcZ_yHLTlYSSPqJI3y2wfNIer8k9jJOm3G9wxzXvuaE7.jpg"&gt;&lt;/p&gt;&lt;p&gt;</w:t>
      </w:r>
      <w:r>
        <w:rPr>
          <w:sz w:val="32"/>
          <w:szCs w:val="32"/>
        </w:rPr>
        <w:t>在遥远的古老世界里，有一个被称为“天界”的地方，那里的居民便是北渊仙族。他们以其卓越的智慧和强大的魔法而闻名，这些特质使得他们成为了众多民间传说的中心。关于北渊仙族的故事，既有着幻想色彩，也充满了现实感，让人不禁好奇：是什么样的力量让这个种族能够拥有如此深厚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了这种信仰</w:t>
      </w:r>
      <w:r>
        <w:rPr>
          <w:sz w:val="32"/>
          <w:szCs w:val="32"/>
        </w:rPr>
        <w:t>&lt;/p&gt;&lt;p&gt;&lt;img src="/static-img/Zb3GsxLFYDCZDGK8pS5w7cZ_yHLTlYSSPqJI3y2wfNJEj2m8DkSxESm1AcTh6ONw7KrBbF_v15S0_bjA92FK0dBNrJvneOynKvf6YllA-6j1ZktOmV5Q4EpsqgeEzDFRUGKRswNfDNvfj8zm_8KcPphZmPpHMgwk9v0nEqOj-ovJxBXvbVqjz6x-dd6XaKvOdhn-6UbCyEFxSImF-ysP3g.jpg"&gt;&lt;/p&gt;&lt;p&gt;</w:t>
      </w:r>
      <w:r>
        <w:rPr>
          <w:sz w:val="32"/>
          <w:szCs w:val="32"/>
        </w:rPr>
        <w:t>在历史的长河中，人们对于未知总是抱有一定的敬畏和好奇。对于那些超凡脱俗、掌握大自然奥秘的人类或半神类生物，如同对待天上的星辰一般，他们都是无所不能的存在。在这些迷雾缭绕、难以触及的事物之上，便有了关于北渊仙族的一系列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 渔 们 的 来 源</w:t>
      </w:r>
      <w:r>
        <w:rPr>
          <w:sz w:val="32"/>
          <w:szCs w:val="32"/>
        </w:rPr>
        <w:t>&lt;/p&gt;&lt;p&gt;&lt;img src="/static-img/56_KbYJSXBb7swxLbx4fncZ_yHLTlYSSPqJI3y2wfNJEj2m8DkSxESm1AcTh6ONw7KrBbF_v15S0_bjA92FK0dBNrJvneOynKvf6YllA-6j1ZktOmV5Q4EpsqgeEzDFRUGKRswNfDNvfj8zm_8KcPphZmPpHMgwk9v0nEqOj-ovJxBXvbVqjz6x-dd6XaKvOdhn-6UbCyEFxSImF-ysP3g.jpg"&gt;&lt;/p&gt;&lt;p&gt;</w:t>
      </w:r>
      <w:r>
        <w:rPr>
          <w:sz w:val="32"/>
          <w:szCs w:val="32"/>
        </w:rPr>
        <w:t>据说，早在太古时期，一群来自不同星辰的小精灵聚集于一片广阔的大陆上。这片大陆被称为“天地交汇之地”，这里拥有丰富而独特的地理环境和生态系统，使得这些小精灵能够迅速适应并发展出独有的文化和能力。随着时间流逝，他们逐渐演变成了现在我们所熟知的北 渔 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 的 能力 与 技能</w:t>
      </w:r>
      <w:r>
        <w:rPr>
          <w:sz w:val="32"/>
          <w:szCs w:val="32"/>
        </w:rPr>
        <w:t>&lt;/p&gt;&lt;p&gt;&lt;img src="/static-img/oQlyLTP6eWkYlj6BfPY1l8Z_yHLTlYSSPqJI3y2wfNJEj2m8DkSxESm1AcTh6ONw7KrBbF_v15S0_bjA92FK0dBNrJvneOynKvf6YllA-6j1ZktOmV5Q4EpsqgeEzDFRUGKRswNfDNvfj8zm_8KcPphZmPpHMgwk9v0nEqOj-ovJxBXvbVqjz6x-dd6XaKvOdhn-6UbCyEFxSImF-ysP3g.jpg"&gt;&lt;/p&gt;&lt;p&gt;</w:t>
      </w:r>
      <w:r>
        <w:rPr>
          <w:sz w:val="32"/>
          <w:szCs w:val="32"/>
        </w:rPr>
        <w:t>最令人惊叹的是，北 渶 们拥有的魔法力量，它们可以操控元素，不仅仅局限于水，而是包括土、火、风以及空气等所有自然元素。这一能力使得他们能够进行各种创造性的活动，从建筑到农业，再到治愈病痛，都能用魔法来辅助或替代常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 和 保护 自然 平衡</w:t>
      </w:r>
      <w:r>
        <w:rPr>
          <w:sz w:val="32"/>
          <w:szCs w:val="32"/>
        </w:rPr>
        <w:t>&lt;/p&gt;&lt;p&gt;&lt;img src="/static-img/UfBKJf1bY92q7rjrr831dMZ_yHLTlYSSPqJI3y2wfNJEj2m8DkSxESm1AcTh6ONw7KrBbF_v15S0_bjA92FK0dBNrJvneOynKvf6YllA-6j1ZktOmV5Q4EpsqgeEzDFRUGKRswNfDNvfj8zm_8KcPphZmPpHMgwk9v0nEqOj-ovJxBXvbVqjz6x-dd6XaKvOdhn-6UbCyEFxSImF-ysP3g.jpg"&gt;&lt;/p&gt;&lt;p&gt;</w:t>
      </w:r>
      <w:r>
        <w:rPr>
          <w:sz w:val="32"/>
          <w:szCs w:val="32"/>
        </w:rPr>
        <w:t>作为一种与自然息息相关的情感体验，对于人类来说，与自然保持平衡是一项极其重要但又困难的事情。而这正是北 渶 们擅长的地方——维护整个世界尤其是大陆内部环境平衡。这一点也反映出了他们对生态保护与可持续发展的深刻理解，并且通过自己的方式向其他种类提供了一份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 与 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许多关于未来预言流传，但真正的问题依旧没有答案：会有人找到方法来接近甚至融入这样的高级文明吗？或者，是否还有更多隐藏在阴影中的故事等待着我们去发现呢？这场探索仍然是一个谜团，只要人类心中还有探索未知宇宙的心愿，就不会停止寻找答案。但无论如何，无疑的是，我们都将继续沉浸在那些充满想象力的历史记忆中，为即将展开的一切新的篇章做准备。</w:t>
      </w:r>
      <w:r>
        <w:rPr>
          <w:sz w:val="32"/>
          <w:szCs w:val="32"/>
        </w:rPr>
        <w:t>&lt;/p&gt;&lt;p&gt;&lt;a href = "/doc/380166-</w:t>
      </w:r>
      <w:r>
        <w:rPr>
          <w:sz w:val="32"/>
          <w:szCs w:val="32"/>
        </w:rPr>
        <w:t>北渊仙族神秘传说北渊仙族的神秘故事与传说</w:t>
      </w:r>
      <w:r>
        <w:rPr>
          <w:sz w:val="32"/>
          <w:szCs w:val="32"/>
        </w:rPr>
        <w:t>.doc" rel="alternate" download="380166-</w:t>
      </w:r>
      <w:r>
        <w:rPr>
          <w:sz w:val="32"/>
          <w:szCs w:val="32"/>
        </w:rPr>
        <w:t>北渊仙族神秘传说北渊仙族的神秘故事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