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狂欢公交车后座的小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狂欢：公交车后座的小视频盛宴</w:t>
      </w:r>
      <w:r>
        <w:rPr>
          <w:sz w:val="32"/>
          <w:szCs w:val="32"/>
        </w:rPr>
        <w:t>&lt;/p&gt;&lt;p&gt;&lt;img src="/static-img/x5T4vu228E2VM7zW5UlOBFMtMkkeflsMZ7g8NvtxJvPYuejrR-6Nlyf8GeCBBkvX.png"&gt;&lt;/p&gt;&lt;p&gt;</w:t>
      </w:r>
      <w:r>
        <w:rPr>
          <w:sz w:val="32"/>
          <w:szCs w:val="32"/>
        </w:rPr>
        <w:t>在一个平凡的下午，城市的繁忙道路上行驶着一辆载满了各色人等的公交车。人们坐在各自的位置上，一边忍受着摇晃，一边期待着目的地。然而，在这趟公共交通工具中，有些乘客却不满足于日常的观察和体验，他们有自己的计划，打算利用这个平台做一些小视频来分享给网络上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策划与准备</w:t>
      </w:r>
      <w:r>
        <w:rPr>
          <w:sz w:val="32"/>
          <w:szCs w:val="32"/>
        </w:rPr>
        <w:t>&lt;/p&gt;&lt;p&gt;&lt;img src="/static-img/6PpNzzfGlH5w6soeDCWSe1MtMkkeflsMZ7g8NvtxJvOnL-Vmc_5CQSNSZTas6Dg4eTneVuNcJIGS5KU-e8uQM7jQcbQIczMP7ZSXtu9JQ7gdbOAj2doDKTRLbLgepWPrayy32ugEPwrQFSstGYYKldaOIvg_utSjQYmFMPqhmkz0AvkNJaqS1Pk53QXKCw3X-N7-vBtBycKeRBH5ybK07w.jpg"&gt;&lt;/p&gt;&lt;p&gt;</w:t>
      </w:r>
      <w:r>
        <w:rPr>
          <w:sz w:val="32"/>
          <w:szCs w:val="32"/>
        </w:rPr>
        <w:t>这些热衷于制作短片的小伙伴们首先会在出发前进行策划。他们会选择一些有趣、能吸引眼球的话题，比如奇怪的人物特征、意外发生的事故或者是车内各种搞笑情况。这不仅需要他们对周围环境保持高度警觉，还要具备一定的心机，让每个镜头都充满惊喜和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操作技巧</w:t>
      </w:r>
      <w:r>
        <w:rPr>
          <w:sz w:val="32"/>
          <w:szCs w:val="32"/>
        </w:rPr>
        <w:t>&lt;/p&gt;&lt;p&gt;&lt;img src="/static-img/2nUM0Uad-8J7OtEy9AEWbFMtMkkeflsMZ7g8NvtxJvOnL-Vmc_5CQSNSZTas6Dg4eTneVuNcJIGS5KU-e8uQM7jQcbQIczMP7ZSXtu9JQ7gdbOAj2doDKTRLbLgepWPrayy32ugEPwrQFSstGYYKldaOIvg_utSjQYmFMPqhmkz0AvkNJaqS1Pk53QXKCw3X-N7-vBtBycKeRBH5ybK07w.jpg"&gt;&lt;/p&gt;&lt;p&gt;</w:t>
      </w:r>
      <w:r>
        <w:rPr>
          <w:sz w:val="32"/>
          <w:szCs w:val="32"/>
        </w:rPr>
        <w:t>为了能够拍摄到清晰、高质量的画面，他们通常会带上专业或半专业的手持相机或手机，这些设备配备了高分辨率和稳定性良好的相机系统，可以保证即使是在动态环境中也能捕捉到细节丰富的情景。此外，对光线控制也是很重要的一环，他们可能会根据自然光线调整拍摄角度，以便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互动与参与</w:t>
      </w:r>
      <w:r>
        <w:rPr>
          <w:sz w:val="32"/>
          <w:szCs w:val="32"/>
        </w:rPr>
        <w:t>&lt;/p&gt;&lt;p&gt;&lt;img src="/static-img/4LshBHv3AajsGEOWBZU8WVMtMkkeflsMZ7g8NvtxJvOnL-Vmc_5CQSNSZTas6Dg4eTneVuNcJIGS5KU-e8uQM7jQcbQIczMP7ZSXtu9JQ7gdbOAj2doDKTRLbLgepWPrayy32ugEPwrQFSstGYYKldaOIvg_utSjQYmFMPqhmkz0AvkNJaqS1Pk53QXKCw3X-N7-vBtBycKeRBH5ybK07w.jpg"&gt;&lt;/p&gt;&lt;p&gt;</w:t>
      </w:r>
      <w:r>
        <w:rPr>
          <w:sz w:val="32"/>
          <w:szCs w:val="32"/>
        </w:rPr>
        <w:t>在公交车内，每个人都是潜在的角色，而这些小视频制作者则是导演。在他们看来，每个乘客都是故事的一部分，无论是沉默寡言还是活跃开朗，都可以成为剧情中的关键元素。因此，他们经常通过轻声提醒或者友好的交流来鼓励其他人参与进来，使整个场景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意应用</w:t>
      </w:r>
      <w:r>
        <w:rPr>
          <w:sz w:val="32"/>
          <w:szCs w:val="32"/>
        </w:rPr>
        <w:t>&lt;/p&gt;&lt;p&gt;&lt;img src="/static-img/QokO5URvB4bviSK-CX8CB1MtMkkeflsMZ7g8NvtxJvOnL-Vmc_5CQSNSZTas6Dg4eTneVuNcJIGS5KU-e8uQM7jQcbQIczMP7ZSXtu9JQ7gdbOAj2doDKTRLbLgepWPrayy32ugEPwrQFSstGYYKldaOIvg_utSjQYmFMPqhmkz0AvkNJaqS1Pk53QXKCw3X-N7-vBtBycKeRBH5ybK07w.jpg"&gt;&lt;/p&gt;&lt;p&gt;</w:t>
      </w:r>
      <w:r>
        <w:rPr>
          <w:sz w:val="32"/>
          <w:szCs w:val="32"/>
        </w:rPr>
        <w:t>完成拍摄后，这些内容创作者不会直接将所有素材上传至社交媒体，而是经过精心编辑，将最具娱乐性的片段剪辑成完整的小短片，并且加入适当的情境音乐以增强视听效果。这样，不仅能够更好地吸引观众，而且还能让观看者感受到被卷入其中的情况，就像亲历了一次不可思议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精心制作的小视频发布之后，它们往往迅速获得了大量点击量。不管是在朋友圈、微博还是抖音上，只要内容足够吸引人，评论区就会爆炸。一方面，小视频制作者可以通过这样的反馈了解自己作品的受欢迎程度；另一方面，也为更多的人提供了新颖而有趣的事物，让生活中的琐事变成了共鸣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视频文化越来越流行，它也开始渗透到公共交通工具中，如同是一种新的文化现象。而这种现象本身就蕴含了一种积极意义，即它促进了人们之间彼此了解，同时也为那些想要表达自己并寻求关注的人提供了一条途径。在某种程度上，这样的行为甚至可能激励他人尝试创新，从而推动社会文化向更加多元化方向发展。</w:t>
      </w:r>
      <w:r>
        <w:rPr>
          <w:sz w:val="32"/>
          <w:szCs w:val="32"/>
        </w:rPr>
        <w:t>&lt;/p&gt;&lt;p&gt;&lt;a href = "/doc/379797-</w:t>
      </w:r>
      <w:r>
        <w:rPr>
          <w:sz w:val="32"/>
          <w:szCs w:val="32"/>
        </w:rPr>
        <w:t>乘客狂欢公交车后座的小视频盛宴</w:t>
      </w:r>
      <w:r>
        <w:rPr>
          <w:sz w:val="32"/>
          <w:szCs w:val="32"/>
        </w:rPr>
        <w:t>.doc" rel="alternate" download="379797-</w:t>
      </w:r>
      <w:r>
        <w:rPr>
          <w:sz w:val="32"/>
          <w:szCs w:val="32"/>
        </w:rPr>
        <w:t>乘客狂欢公交车后座的小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