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探索情感的深渊与心灵的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的主题探讨</w:t>
      </w:r>
      <w:r>
        <w:rPr>
          <w:sz w:val="32"/>
          <w:szCs w:val="32"/>
        </w:rPr>
        <w:t>&lt;/p&gt;&lt;p&gt;&lt;img src="/static-img/P_D3sUyPsGtORC8xITxPWIVngO9KK1pyplzS_dYfJVzYuejrR-6Nlyf8GeCBBkvX.jpeg"&gt;&lt;/p&gt;&lt;p&gt;</w:t>
      </w:r>
      <w:r>
        <w:rPr>
          <w:sz w:val="32"/>
          <w:szCs w:val="32"/>
        </w:rPr>
        <w:t>在这部影片中，忘忧草被赋予了治愈心灵创伤的神奇力量，它不仅是影片情节的核心，也是对人类内心世界深刻剖析的一种手段。通过主人公们对忘忧草的不同态度和使用方式，观众可以体会到不同的心理状态和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的情感表达技巧</w:t>
      </w:r>
      <w:r>
        <w:rPr>
          <w:sz w:val="32"/>
          <w:szCs w:val="32"/>
        </w:rPr>
        <w:t>&lt;/p&gt;&lt;p&gt;&lt;img src="/static-img/pPQzlcgqSFzBspbDgbD6joVngO9KK1pyplzS_dYfJVy8fSK_p2snWFfn4KMCfLDbvyLJLt6MHZ8sOYiDIzSNtFp7QGraCP_9Y5GM2XK3fA1tq8a1bPvEjHyzoiYLKc8e3CaBXhbsGznp135ubn9l_BtquLHzpqH164dQhLroeVA.jpeg"&gt;&lt;/p&gt;&lt;p&gt;</w:t>
      </w:r>
      <w:r>
        <w:rPr>
          <w:sz w:val="32"/>
          <w:szCs w:val="32"/>
        </w:rPr>
        <w:t>影片通过一系列精彩绝伦的情感戏剧，让观众在观看过程中共鸣。这部作品运用了丰富多样的叙事手法，如镜头语言、角色表情以及环境氛围等，以达到情感传递的效果。每一个细节都像是艺术家用画笔勾勒出的线条，为观众描绘出一个个动人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>grassHD</w:t>
      </w:r>
      <w:r>
        <w:rPr>
          <w:sz w:val="32"/>
          <w:szCs w:val="32"/>
        </w:rPr>
        <w:t>电影高清完整版的人物塑造</w:t>
      </w:r>
      <w:r>
        <w:rPr>
          <w:sz w:val="32"/>
          <w:szCs w:val="32"/>
        </w:rPr>
        <w:t>&lt;/p&gt;&lt;p&gt;&lt;img src="/static-img/nKE9FHKioNTG_lPBA1eal4VngO9KK1pyplzS_dYfJVy8fSK_p2snWFfn4KMCfLDbvyLJLt6MHZ8sOYiDIzSNtFp7QGraCP_9Y5GM2XK3fA1tq8a1bPvEjHyzoiYLKc8e3CaBXhbsGznp135ubn9l_BtquLHzpqH164dQhLroeVA.jpeg"&gt;&lt;/p&gt;&lt;p&gt;</w:t>
      </w:r>
      <w:r>
        <w:rPr>
          <w:sz w:val="32"/>
          <w:szCs w:val="32"/>
        </w:rPr>
        <w:t>影片中的各个角色都是复杂而立体的人物，他们之间错综复杂的情感纠葛构成了整个故事的基石。从冷酷无情到温柔善良，从自私狭隘到宽容大度，每个人物都有着自己的背景故事和发展轨迹，这些细腻的人物刻画让他们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</w:t>
      </w:r>
      <w:r>
        <w:rPr>
          <w:sz w:val="32"/>
          <w:szCs w:val="32"/>
        </w:rPr>
        <w:t>grassHD</w:t>
      </w:r>
      <w:r>
        <w:rPr>
          <w:sz w:val="32"/>
          <w:szCs w:val="32"/>
        </w:rPr>
        <w:t>电影高清完整版的心理分析</w:t>
      </w:r>
      <w:r>
        <w:rPr>
          <w:sz w:val="32"/>
          <w:szCs w:val="32"/>
        </w:rPr>
        <w:t>&lt;/p&gt;&lt;p&gt;&lt;img src="/static-img/hTvGV0HCdcp3XH-QwTAN5YVngO9KK1pyplzS_dYfJVy8fSK_p2snWFfn4KMCfLDbvyLJLt6MHZ8sOYiDIzSNtFp7QGraCP_9Y5GM2XK3fA1tq8a1bPvEjHyzoiYLKc8e3CaBXhbsGznp135ubn9l_BtquLHzpqH164dQhLroeVA.jpeg"&gt;&lt;/p&gt;&lt;p&gt;</w:t>
      </w:r>
      <w:r>
        <w:rPr>
          <w:sz w:val="32"/>
          <w:szCs w:val="32"/>
        </w:rPr>
        <w:t>这部作品深入挖掘了人性的黑暗面和光明面，同时也揭示了人们在追求幸福时可能遇到的困境。在影片中，人们为了实现自己所憎恨或爱慕的事物，不惜一切代价，这反映出了人类社会中普遍存在的心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德電影高品質版本中的视觉效果</w:t>
      </w:r>
      <w:r>
        <w:rPr>
          <w:sz w:val="32"/>
          <w:szCs w:val="32"/>
        </w:rPr>
        <w:t>&lt;/p&gt;&lt;p&gt;&lt;img src="/static-img/ZUNL1lSrCvu7NN7A8HOWTIVngO9KK1pyplzS_dYfJVy8fSK_p2snWFfn4KMCfLDbvyLJLt6MHZ8sOYiDIzSNtFp7QGraCP_9Y5GM2XK3fA1tq8a1bPvEjHyzoiYLKc8e3CaBXhbsGznp135ubn9l_BtquLHzpqH164dQhLroeVA.png"&gt;&lt;/p&gt;&lt;p&gt;</w:t>
      </w:r>
      <w:r>
        <w:rPr>
          <w:sz w:val="32"/>
          <w:szCs w:val="32"/>
        </w:rPr>
        <w:t>影片采用先进技术制作，将自然之美融入至每一帧画面之中，无论是在宁静的小镇还是荒凉的大漠，都能看到摄像机捕捉到的地球上最为珍贵的地球色彩。这样的视觉呈现不仅增强了观影体验，更为故事情节增添了一层神秘与沉重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德電影高品质版本对现代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人们的心理压力日益加大，对于如何平衡工作与生活、如何处理人际关系等问题产生越来越大的关注。这部作品向我们展示，在这个快节奏、高压力的时代，我们需要怎样去寻找内心真正的声音，以及如何在外界喧嚣声中找到属于自己的宁静空间。</w:t>
      </w:r>
      <w:r>
        <w:rPr>
          <w:sz w:val="32"/>
          <w:szCs w:val="32"/>
        </w:rPr>
        <w:t>&lt;/p&gt;&lt;p&gt;&lt;a href = "/doc/37973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情感的深渊与心灵的解放</w:t>
      </w:r>
      <w:r>
        <w:rPr>
          <w:sz w:val="32"/>
          <w:szCs w:val="32"/>
        </w:rPr>
        <w:t>.doc" rel="alternate" download="37973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情感的深渊与心灵的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