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的宁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片被誉为“蜜芽忘忧草”的古老森林。这里，传说中有一种神奇的植物，它不仅能够治愈身体上的疲惫，还能抚慰心灵上最深层次的忧伤。在这个地方，每当夜幕降临，狼群便会聚集于此，共享着那份来自自然的平和与安宁。</w:t>
      </w:r>
      <w:r>
        <w:rPr>
          <w:sz w:val="32"/>
          <w:szCs w:val="32"/>
        </w:rPr>
        <w:t>&lt;/p&gt;&lt;p&gt;&lt;img src="/static-img/Xwj7WQTubt5U-1P6IjxQkx4kwz-3aQHF55dzEKJ-JqIBlOMgfi5lwF44JrPBE3Ly.jpg"&gt;&lt;/p&gt;&lt;p&gt;</w:t>
      </w:r>
      <w:r>
        <w:rPr>
          <w:sz w:val="32"/>
          <w:szCs w:val="32"/>
        </w:rPr>
        <w:t>老狼二区，是这片森林中的一个隐秘之地。它以其独特的风貌吸引了无数游客前来探索，其中就包括了一位名叫李明的人。他听闻了关于蜜芽忘忧草的传说，便带上了他的相机和笔记本，在微博上留下了一条信息：“蜜芽忘忧草老狼二区欢迎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踏上寻找这片神秘森林的一路，他对自己说，这将是一次难得的心灵修行。在长途跋涉中，他遇到了许多有趣的人物，他们有的告诉他关于生命哲学，有的则分享他们对自然世界的敬畏。随着时间一分一秒地流逝，最终，一座古老的大树映入了他的眼帘，那是他已经梦寐以求多年的“蜜芽忘忧草”所在。</w:t>
      </w:r>
      <w:r>
        <w:rPr>
          <w:sz w:val="32"/>
          <w:szCs w:val="32"/>
        </w:rPr>
        <w:t>&lt;/p&gt;&lt;p&gt;&lt;img src="/static-img/vE2FKusOpnXu3i56m1U0Mx4kwz-3aQHF55dzEKJ-JqKy0hp7uidCK68T4-E5q-9wGN5RztnisWxbu7TniiPQHM6EZ8Kz9jCFOxOr6-vOba0BrnokNNL5nPbvfzp-R2F5P24X-DPF1q_F8HA1iJQTd9cyKUGyaEyzYrLGcYp9GgI.jpg"&gt;&lt;/p&gt;&lt;p&gt;</w:t>
      </w:r>
      <w:r>
        <w:rPr>
          <w:sz w:val="32"/>
          <w:szCs w:val="32"/>
        </w:rPr>
        <w:t>第二步：发现隐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李明发现自己的想象力并不如现实那么美好。但即便如此，他依然坚持下来，因为他相信，只要心存善意，就总能找到属于自己的那份美丽。在漫长而又辛苦的一天之后，当太阳开始西沉时，李明终于见到了那些被人们称作“蜜芽忘忧草”的植物。这棵棵高大、繁茂的小灌木，不仅外表生动，而且散发着一种淡淡而温暖的地气，让人仿佛感受到了它们内在的情感。</w:t>
      </w:r>
      <w:r>
        <w:rPr>
          <w:sz w:val="32"/>
          <w:szCs w:val="32"/>
        </w:rPr>
        <w:t>&lt;/p&gt;&lt;p&gt;&lt;img src="/static-img/jIezbCxJtaOOYWGEPk-7Xh4kwz-3aQHF55dzEKJ-JqKy0hp7uidCK68T4-E5q-9wGN5RztnisWxbu7TniiPQHM6EZ8Kz9jCFOxOr6-vOba0BrnokNNL5nPbvfzp-R2F5P24X-DPF1q_F8HA1iJQTd9cyKUGyaEyzYrLGcYp9GgI.jpg"&gt;&lt;/p&gt;&lt;p&gt;</w:t>
      </w:r>
      <w:r>
        <w:rPr>
          <w:sz w:val="32"/>
          <w:szCs w:val="32"/>
        </w:rPr>
        <w:t>第三步：体验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群野生动物悄然出现，他们似乎也知道这里有着特殊的地方。一只母鹿带领她的幼崽们缓慢地走近，而身后的光影让人联想到电影《肖申克救赎》中的那段著名桥段——“希望永远存在”。这些动物似乎是在向人类展示，即使在最艰难的时候，也总有希望可以寻找归宿。而这一切，都发生在那个被命名为“老狼二区”的地方。</w:t>
      </w:r>
      <w:r>
        <w:rPr>
          <w:sz w:val="32"/>
          <w:szCs w:val="32"/>
        </w:rPr>
        <w:t>&lt;/p&gt;&lt;p&gt;&lt;img src="/static-img/xgCmQ5a3QBBNHnY0E9rbch4kwz-3aQHF55dzEKJ-JqKy0hp7uidCK68T4-E5q-9wGN5RztnisWxbu7TniiPQHM6EZ8Kz9jCFOxOr6-vOba0BrnokNNL5nPbvfzp-R2F5P24X-DPF1q_F8HA1iJQTd9cyKUGyaEyzYrLGcYp9GgI.jpg"&gt;&lt;/p&gt;&lt;p&gt;</w:t>
      </w:r>
      <w:r>
        <w:rPr>
          <w:sz w:val="32"/>
          <w:szCs w:val="32"/>
        </w:rPr>
        <w:t>第四步：结交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途都充满了惊喜，而对于李明来说，这个惊喜尤为特别。当晚间火堆旁边坐下，与周围的人交流时，他突然意识到，这些看似陌生的面孔背后藏着共同的情感和故事。他们谈论起生活、工作以及彼此之间的小确幸，使得原本孤单一人旅行变成了团队合作探险。而这个过程，对于那些渴望逃离都市喧嚣、寻求精神寄托的人来说，无疑是一个极好的选择。</w:t>
      </w:r>
      <w:r>
        <w:rPr>
          <w:sz w:val="32"/>
          <w:szCs w:val="32"/>
        </w:rPr>
        <w:t>&lt;/p&gt;&lt;p&gt;&lt;img src="/static-img/vrCaID5G9aG6b-SOyJW6YB4kwz-3aQHF55dzEKJ-JqKy0hp7uidCK68T4-E5q-9wGN5RztnisWxbu7TniiPQHM6EZ8Kz9jCFOxOr6-vOba0BrnokNNL5nPbvfzp-R2F5P24X-DPF1q_F8HA1iJQTd9cyKUGyaEyzYrLGcYp9GgI.jpg"&gt;&lt;/p&gt;&lt;p&gt;</w:t>
      </w:r>
      <w:r>
        <w:rPr>
          <w:sz w:val="32"/>
          <w:szCs w:val="32"/>
        </w:rPr>
        <w:t>第五步：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出指向东方，告别了那个神奇的地方，每个人都带走了一份不同的收获。不管是通过文字记录还是照片捕捉，那些刻印在心底的事情都会成为未来回忆的一个小插曲。而对于李明来说，那篇文章，“蜜芽忘忧草老狼二区欢迎您”，不再只是简单的一句话，它成为了连接过去与未来的桥梁，同时也是他内心深处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或许无法像故事里的主人公一样直接找到那种超乎想象的地方，但我们仍旧可以从生活中汲取养分，将那种宁静与自信带入我们的日常。如果你也有类似的经历或者愿意去追逐你的梦想，请不要犹豫，用行动去证明，你值得拥有更多美好的东西，就像那片被誉为“蜜芽忘忧草”的地方一样，为你准备好了温暖拥抱。你只需要勇敢迈出一步，然后等待一切美好的事物朝你涌来。</w:t>
      </w:r>
      <w:r>
        <w:rPr>
          <w:sz w:val="32"/>
          <w:szCs w:val="32"/>
        </w:rPr>
        <w:t>&lt;/p&gt;&lt;p&gt;&lt;a href = "/doc/379556-</w:t>
      </w:r>
      <w:r>
        <w:rPr>
          <w:sz w:val="32"/>
          <w:szCs w:val="32"/>
        </w:rPr>
        <w:t>蜜芽忘忧草老狼二区的宁静旅程</w:t>
      </w:r>
      <w:r>
        <w:rPr>
          <w:sz w:val="32"/>
          <w:szCs w:val="32"/>
        </w:rPr>
        <w:t>.doc" rel="alternate" download="379556-</w:t>
      </w:r>
      <w:r>
        <w:rPr>
          <w:sz w:val="32"/>
          <w:szCs w:val="32"/>
        </w:rPr>
        <w:t>蜜芽忘忧草老狼二区的宁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