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心经探索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中的女性智慧与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对女性角色的深刻描绘，展现了她们的内心世界和复杂的情感。以下是对《玉女心经》的六个关键要点：</w:t>
      </w:r>
      <w:r>
        <w:rPr>
          <w:sz w:val="32"/>
          <w:szCs w:val="32"/>
        </w:rPr>
        <w:t>&lt;/p&gt;&lt;p&gt;&lt;img src="/static-img/k6XhMMwXj6PnT1gHFEfZBn00UUf2Ngw2ayJAgZwxMzfcT6hEcRUUgzhYG08ve3Du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女心经》通过多个女性角色的故事线，展示了她们在爱情、友情以及家庭等关系中的各种感情纠葛。每一个角色都有自己的成长历程和心理变化，这些变化往往是由她所面临的情感冲突引起的。</w:t>
      </w:r>
      <w:r>
        <w:rPr>
          <w:sz w:val="32"/>
          <w:szCs w:val="32"/>
        </w:rPr>
        <w:t>&lt;/p&gt;&lt;p&gt;&lt;img src="/static-img/a59ZGfVzleYdHOMt4_ImL300UUf2Ngw2ayJAgZwxMzfB_DxcMnhLzfYpR7NjeMP6E7Ldh1kyPG8NqZf3Q1CAXoOJmY8bMHsVMFwqVm5gZFEbeoLWWLQw3N18NH_hiWPb3lfjQPX_AwNPIy_ZS0fmNwHErwN_vcUhVfpFjcSa6pAylc97umtDPcJYn-ynhK7T.jpg"&gt;&lt;/p&gt;&lt;p&gt;</w:t>
      </w:r>
      <w:r>
        <w:rPr>
          <w:sz w:val="32"/>
          <w:szCs w:val="32"/>
        </w:rPr>
        <w:t>智慧与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生活的种种挑战时，《玉女心经》中的女性角色展现出了他们的智慧和坚强。无论是在个人生活还是职业发展上，他们都能够独立思考，并采取行动来解决问题。</w:t>
      </w:r>
      <w:r>
        <w:rPr>
          <w:sz w:val="32"/>
          <w:szCs w:val="32"/>
        </w:rPr>
        <w:t>&lt;/p&gt;&lt;p&gt;&lt;img src="/static-img/UgxsX8mJt3RtPvoV6Ay1l300UUf2Ngw2ayJAgZwxMzfB_DxcMnhLzfYpR7NjeMP6E7Ldh1kyPG8NqZf3Q1CAXoOJmY8bMHsVMFwqVm5gZFEbeoLWWLQw3N18NH_hiWPb3lfjQPX_AwNPIy_ZS0fmNwHErwN_vcUhVfpFjcSa6pAylc97umtDPcJYn-ynhK7T.jpg"&gt;&lt;/p&gt;&lt;p&gt;</w:t>
      </w:r>
      <w:r>
        <w:rPr>
          <w:sz w:val="32"/>
          <w:szCs w:val="32"/>
        </w:rPr>
        <w:t>社会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还讨论了社会对于女性角色的评价问题。这些角色不仅在私人生活中寻求幸福，还需要在公众视野中维护自己的尊严。这反映出当代社会对于女性地位的关注。</w:t>
      </w:r>
      <w:r>
        <w:rPr>
          <w:sz w:val="32"/>
          <w:szCs w:val="32"/>
        </w:rPr>
        <w:t>&lt;/p&gt;&lt;p&gt;&lt;img src="/static-img/OG0kB13C3P_Mcy6DPJ7MpH00UUf2Ngw2ayJAgZwxMzfB_DxcMnhLzfYpR7NjeMP6E7Ldh1kyPG8NqZf3Q1CAXoOJmY8bMHsVMFwqVm5gZFEbeoLWWLQw3N18NH_hiWPb3lfjQPX_AwNPIy_ZS0fmNwHErwN_vcUhVfpFjcSa6pAylc97umtDPcJYn-ynhK7T.jpg"&gt;&lt;/p&gt;&lt;p&gt;</w:t>
      </w:r>
      <w:r>
        <w:rPr>
          <w:sz w:val="32"/>
          <w:szCs w:val="32"/>
        </w:rPr>
        <w:t>性别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女心经 讨论了性别身份如何影响一个人的行为和选择。在不同的社交场合，男性和女性之间存在着明显的差异，这些差异又如何影响到个体的心理状态？</w:t>
      </w:r>
      <w:r>
        <w:rPr>
          <w:sz w:val="32"/>
          <w:szCs w:val="32"/>
        </w:rPr>
        <w:t>&lt;/p&gt;&lt;p&gt;&lt;img src="/static-img/OKxvIWLVM09vmZxF5CK_NX00UUf2Ngw2ayJAgZwxMzfB_DxcMnhLzfYpR7NjeMP6E7Ldh1kyPG8NqZf3Q1CAXoOJmY8bMHsVMFwqVm5gZFEbeoLWWLQw3N18NH_hiWPb3lfjQPX_AwNPIy_ZS0fmNwHErwN_vcUhVfpFjcSa6pAylc97umtDPcJYn-ynhK7T.jpg"&gt;&lt;/p&gt;&lt;p&gt;</w:t>
      </w:r>
      <w:r>
        <w:rPr>
          <w:sz w:val="32"/>
          <w:szCs w:val="32"/>
        </w:rPr>
        <w:t>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人物成长的小说，《玉女心经》特别关注于自我认同的问题。小说中的主人公们不断地探索自己想要成为什么样的人，以及这个过程中遇到的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玉女心经》也涉及到了文化传统方面的问题。在现代化进程中，一些传统价值观是否适应时代变迁，以及这种变迁给个人带来的影响，是本书的一个重要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要点，我们可以看到《玉女心经》是一个包含丰富内容且具有深度的小说，它不仅描绘了一幅生动的地球风光，更重要的是，它反映了一切生命共同体的心灵之旅。</w:t>
      </w:r>
      <w:r>
        <w:rPr>
          <w:sz w:val="32"/>
          <w:szCs w:val="32"/>
        </w:rPr>
        <w:t>&lt;/p&gt;&lt;p&gt;&lt;a href = "/doc/379267-</w:t>
      </w:r>
      <w:r>
        <w:rPr>
          <w:sz w:val="32"/>
          <w:szCs w:val="32"/>
        </w:rPr>
        <w:t>玉女心经探索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的女性智慧与情感世界</w:t>
      </w:r>
      <w:r>
        <w:rPr>
          <w:sz w:val="32"/>
          <w:szCs w:val="32"/>
        </w:rPr>
        <w:t>.doc" rel="alternate" download="379267-</w:t>
      </w:r>
      <w:r>
        <w:rPr>
          <w:sz w:val="32"/>
          <w:szCs w:val="32"/>
        </w:rPr>
        <w:t>玉女心经探索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的女性智慧与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