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宝的花园奇遇追逐花香的视频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小宝决定了，他要去寻找世界上最美丽、最独特的花朵。他的心中充满了对未知世界探索的热情，他拿起相机，开始了他的寻花之旅。在这个过程中，小宝记录下了他每一步，每一刻的心情和所见的一切，这些都将被编织成一段段精彩绝伦的小故事。</w:t>
      </w:r>
      <w:r>
        <w:rPr>
          <w:sz w:val="32"/>
          <w:szCs w:val="32"/>
        </w:rPr>
        <w:t>&lt;/p&gt;&lt;p&gt;&lt;img src="/static-img/F9I73xEoNbM_L0y_K5eaa62FNWy72wYEuSIHc4qTQGzQHQSwPvylTTQsbnLra0Ux.jpg"&gt;&lt;/p&gt;&lt;p&gt;</w:t>
      </w:r>
      <w:r>
        <w:rPr>
          <w:sz w:val="32"/>
          <w:szCs w:val="32"/>
        </w:rPr>
        <w:t>第一站是当地的一个古老公园，这里传说有着罕见的梅花。小宝穿梭于绿意盎然的小径之间，耳边是鸟儿欢快的歌声，空气中弥漫着淡淡的梅香。他停下脚步，细细观察那些开满五彩斑斓色泽的小枝头，每一朵梅花都似乎在诉说着它们自己的故事。当他发现了一株特别的大型红色梅树时，不禁兴奋地拍摄起来，将这一刻永远留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站是一个由植物学家亲自栽培的地方，那里的植物种类繁多，其中就包括一种名为“天使之翼”的稀有的兰科植物。这是一种极其珍贵且难以养活的植物，它们需要特殊的地理环境和微妙的人工调养。小宝不仅欣赏到了这些兰科植物，还学习到了如何照顾它们，使得这次旅行既是一次视觉上的享受，也是一次知识上的收获。</w:t>
      </w:r>
      <w:r>
        <w:rPr>
          <w:sz w:val="32"/>
          <w:szCs w:val="32"/>
        </w:rPr>
        <w:t>&lt;/p&gt;&lt;p&gt;&lt;img src="/static-img/c24afO6t9u2AmbHg7OQey62FNWy72wYEuSIHc4qTQGwlbnAw_mIgqeth-pOv9aH5Eve_EbnNeyb7BaM3H-EzVX2giFwUfeSf9ZAqwgr34Vwtjyw-1eyUobuLE36obT_b_UYSLnGolmYC8qUm1B1plzsx6UWtalJUc8jmogNoIc_TxcUmIfxy3NXBPqx92W2g9B8FlvNCLPL4crhEgdUnExq50g-yAMn_YAUBHIyXies.jpg"&gt;&lt;/p&gt;&lt;p&gt;</w:t>
      </w:r>
      <w:r>
        <w:rPr>
          <w:sz w:val="32"/>
          <w:szCs w:val="32"/>
        </w:rPr>
        <w:t>第三站是一个位于偏远山区的地方，那里的野生动植物非常丰富。在这里，小宝目睹了一场自然界中的盛宴——野玫瑰大盛开。在温暖而湿润的地面上，一片片金黄色的野玫瑰仿佛铺成了无尽长廊，他们那清新的气息让人忍不住深呼吸，让身体也沐浴在这自然界中的宁静与和谐之中。每一次镜头捕捉到的都是不同的角度、不同的表情，但总有一种力量触动着人的内心，让人沉醉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站在一个历史悠久的小镇上，那里保存着许多古代庭院，其中就有几处著名的是依托于一座古老宅第，有各种各样的果树、蔬菜以及各种颜色的鲜花。不仅如此，这个地方还保留有传统的手工艺，比如制作陶瓷艺术品、小作坊生产手工糖果等等。小宝通过视频播放展现出这些地方独特文化元素，同时也记录下当地居民对于这些传统活动的情感，以及他们对于保护这一文化遗产的心态。</w:t>
      </w:r>
      <w:r>
        <w:rPr>
          <w:sz w:val="32"/>
          <w:szCs w:val="32"/>
        </w:rPr>
        <w:t>&lt;/p&gt;&lt;p&gt;&lt;img src="/static-img/vaE1zldFkbzzc8lEANvPha2FNWy72wYEuSIHc4qTQGwlbnAw_mIgqeth-pOv9aH5Eve_EbnNeyb7BaM3H-EzVX2giFwUfeSf9ZAqwgr34Vwtjyw-1eyUobuLE36obT_b_UYSLnGolmYC8qUm1B1plzsx6UWtalJUc8jmogNoIc_TxcUmIfxy3NXBPqx92W2g9B8FlvNCLPL4crhEgdUnExq50g-yAMn_YAUBHIyXies.jpg"&gt;&lt;/p&gt;&lt;p&gt;</w:t>
      </w:r>
      <w:r>
        <w:rPr>
          <w:sz w:val="32"/>
          <w:szCs w:val="32"/>
        </w:rPr>
        <w:t>第五站是在一个海滨城市，那里的海岸线风景秀丽，是一些罕见水生生物栖息的地方。这里不仅可以看到各种鱼类，还有珊瑚礁群落与其他水生生物共存。在这个地点，小宝使用潜水装备潜入海底，与海洋生命进行互动，用他的镜头捕捉到那些隐藏在深邃蓝色波涛下的秘密世界，而后用视频播放分享给全世界，让人们体验到这份近乎神秘般的情趣和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回家的路上，小寶想起所有经历过的事迹，无论是惊喜还是挑战，他都感到十分幸运，因为自己能够拥有这样的机会去探索这个广阔而又迷人的地球。他知道，即使未来会有更多新奇的事情等待他去发现，但现在，他只想把眼前的每一次瞬间，都变成永恒存在于时间流逝中的记忆，从而激励自己继续前行，不断追求更高更远的一步踏足。而这种精神正是通过他的“小宝寻花视频播放”，被无数人所感受到并效仿。这就是为什么我们说，大自然虽然宽广但它也是很脆弱，我们必须保护好它，以便子孙后代能像我们一样享受它带来的美好生活。</w:t>
      </w:r>
      <w:r>
        <w:rPr>
          <w:sz w:val="32"/>
          <w:szCs w:val="32"/>
        </w:rPr>
        <w:t>&lt;/p&gt;&lt;p&gt;&lt;img src="/static-img/Y74uHa_YjQ1enCFmr4WeDK2FNWy72wYEuSIHc4qTQGwlbnAw_mIgqeth-pOv9aH5Eve_EbnNeyb7BaM3H-EzVX2giFwUfeSf9ZAqwgr34Vwtjyw-1eyUobuLE36obT_b_UYSLnGolmYC8qUm1B1plzsx6UWtalJUc8jmogNoIc_TxcUmIfxy3NXBPqx92W2g9B8FlvNCLPL4crhEgdUnExq50g-yAMn_YAUBHIyXies.jpg"&gt;&lt;/p&gt;&lt;p&gt;&lt;a href = "/doc/379183-</w:t>
      </w:r>
      <w:r>
        <w:rPr>
          <w:sz w:val="32"/>
          <w:szCs w:val="32"/>
        </w:rPr>
        <w:t>小宝的花园奇遇追逐花香的视频旅程</w:t>
      </w:r>
      <w:r>
        <w:rPr>
          <w:sz w:val="32"/>
          <w:szCs w:val="32"/>
        </w:rPr>
        <w:t>.doc" rel="alternate" download="379183-</w:t>
      </w:r>
      <w:r>
        <w:rPr>
          <w:sz w:val="32"/>
          <w:szCs w:val="32"/>
        </w:rPr>
        <w:t>小宝的花园奇遇追逐花香的视频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