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大龙门客栈传说中的旅人歇息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个被传说中的旅人称赞为“大龙门客栈”的神秘之地。在这里，风起云涌的故事与冒险不绝于耳，而我们今天就要讲述关于这家客栈的一段传奇。</w:t>
      </w:r>
      <w:r>
        <w:rPr>
          <w:sz w:val="32"/>
          <w:szCs w:val="32"/>
        </w:rPr>
        <w:t>&lt;/p&gt;&lt;p&gt;&lt;img src="/static-img/ESoM9OTKmEOtnSjYYp_XnKMzSdT2PW73fF_A1DwPy3KUv5Imt8rA3rb5zaa7R48O.jpg"&gt;&lt;/p&gt;&lt;p&gt;</w:t>
      </w:r>
      <w:r>
        <w:rPr>
          <w:sz w:val="32"/>
          <w:szCs w:val="32"/>
        </w:rPr>
        <w:t>位于荒凉山脉的尽头，大龙门客栈隐藏在一座古老的大石桥下。这个地方似乎是世间所有奇幻故事和冒险者的汇集点。据说，这个客栈最初是一位智慧无比、善良如父的商人所建，他希望给那些穿越难关、寻找着往昔遗失事物的人们提供一个温馨而安全的地方歇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上通往大龙门客栈的小径时，你会发现沿途有许多奇异的标记和符号，这些都是前来过客留下的印记，记录着他们遇到的挑战和取得成就的事迹。而到了目的地，那种既宏伟又隐蔽的建筑将让你惊叹不已。大龙门客栈内部布局精巧，每个角落都藏有不可告人的秘密，墙壁上的书架上摆满了各种各样的书籍，其中包括《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传说版本。</w:t>
      </w:r>
      <w:r>
        <w:rPr>
          <w:sz w:val="32"/>
          <w:szCs w:val="32"/>
        </w:rPr>
        <w:t>&lt;/p&gt;&lt;p&gt;&lt;img src="/static-img/fnofzQmmgfKvRT_dDohIH6MzSdT2PW73fF_A1DwPy3Jmf1vpGaLi_zYmPjDIXHEltvUIy0P7EgcLPCBllBV8CDTaffS4It1rP_1QKVQ-vgQrS4L4uiRUiQG37C3fwPWy7kY9geoW69AFSEiGFEx1x_je_rwbQcnCnkQR-cmytO8.jpg"&gt;&lt;/p&gt;&lt;p&gt;</w:t>
      </w:r>
      <w:r>
        <w:rPr>
          <w:sz w:val="32"/>
          <w:szCs w:val="32"/>
        </w:rPr>
        <w:t>据历史记载，大龍門賓館曾經迎來了一位名叫艾莉亞的小女孩，她手中攜帶著一個古怪小箱子。她声称那个箱子内藏有能够召唤出任何心愿生物，但她却无法解开它。她在大龍門賓館停留期间，与众多旅者分享她的梦想，并请求帮助。一位名叫亚瑟的大侠自愿帮忙，他们一起解决了箱子的谜题，最终，小艾莉亞得以实现自己的梦想——召唤出了她一直渴望见到的翅膀美丽天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传说外，还有一则真实案例发生在</w:t>
      </w:r>
      <w:r>
        <w:rPr>
          <w:sz w:val="32"/>
          <w:szCs w:val="32"/>
        </w:rPr>
        <w:t>20XX</w:t>
      </w:r>
      <w:r>
        <w:rPr>
          <w:sz w:val="32"/>
          <w:szCs w:val="32"/>
        </w:rPr>
        <w:t>年。那一年，一群好友决定组织一次探险旅行，他们听闻过关于大龍門賓館能夠提供特殊服务，便前往那里寻求帮助。当他们到达时，发现宾馆内竟然出现了一场未经预告的情景戏剧表演，那些演员像是从天而降般突然出现在每个角落，为宾馆增添了一份意外惊喜。最终，他们获得了宾馆管理者颁发的一张特别证明书，上面写着“勇敢探索者”三个字，是对他们勇气与热情的一次肯定。</w:t>
      </w:r>
      <w:r>
        <w:rPr>
          <w:sz w:val="32"/>
          <w:szCs w:val="32"/>
        </w:rPr>
        <w:t>&lt;/p&gt;&lt;p&gt;&lt;img src="/static-img/-Yx7OW9uF-UnHs5HRtBnfqMzSdT2PW73fF_A1DwPy3Jmf1vpGaLi_zYmPjDIXHEltvUIy0P7EgcLPCBllBV8CDTaffS4It1rP_1QKVQ-vgQrS4L4uiRUiQG37C3fwPWy7kY9geoW69AFSEiGFEx1x_je_rwbQcnCnkQR-cmytO8.jpg"&gt;&lt;/p&gt;&lt;p&gt;</w:t>
      </w:r>
      <w:r>
        <w:rPr>
          <w:sz w:val="32"/>
          <w:szCs w:val="32"/>
        </w:rPr>
        <w:t>随着时间流逝，大龍門賓館继续吸引着来自四方的人们，它不仅是一个休息的地方，更是人们交换故事、交流经验的一个平台。在这里，无论你的身份如何，都能找到属于自己的位置。而对于那些喜欢读取《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人来说，这里仿佛就是那部小说中的现实版，让你感受到一丝虚拟与现实交织的情趣。</w:t>
      </w:r>
      <w:r>
        <w:rPr>
          <w:sz w:val="32"/>
          <w:szCs w:val="32"/>
        </w:rPr>
        <w:t>&lt;/p&gt;&lt;p&gt;&lt;a href = "/doc/379081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龙门客栈传说中的旅人歇息之地</w:t>
      </w:r>
      <w:r>
        <w:rPr>
          <w:sz w:val="32"/>
          <w:szCs w:val="32"/>
        </w:rPr>
        <w:t>.doc" rel="alternate" download="379081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龙门客栈传说中的旅人歇息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