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失重小说咬春饼</w:t>
      </w:r>
      <w:r>
        <w:rPr>
          <w:sz w:val="48"/>
          <w:szCs w:val="48"/>
        </w:rPr>
        <w:t>-</w:t>
      </w:r>
      <w:r>
        <w:rPr>
          <w:sz w:val="48"/>
          <w:szCs w:val="48"/>
        </w:rPr>
        <w:t>空中飘荡的故事与一口咬碎的甜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春日早晨，书店里充满了希望与梦想。这里，不仅有着各种各样的书籍，还有一种特别的咬春饼，它似乎能够让人感受到一种特殊的力量。这就是“失重小说咬春饼”，它不仅是吃食，更是一种精神上的寄托。</w:t>
      </w:r>
      <w:r>
        <w:rPr>
          <w:sz w:val="32"/>
          <w:szCs w:val="32"/>
        </w:rPr>
        <w:t>&lt;/p&gt;&lt;p&gt;&lt;img src="/static-img/VnFuAHNwmkaWOFR4g1uOEQMCKaVszKq2Jin1O0ZZqmhrU1TNIqW1i-VCAWhNv4Es.jpg"&gt;&lt;/p&gt;&lt;p&gt;</w:t>
      </w:r>
      <w:r>
        <w:rPr>
          <w:sz w:val="32"/>
          <w:szCs w:val="32"/>
        </w:rPr>
        <w:t>据说，这种咬春饼之所以叫做“失重小说”，是因为当你吃下它的时候，你会感到自己的身体仿佛失去了重量，就像是置身于云端一般自由无羁。有人说，这可能和那些描述人物飘浮、穿梭于天际的小说有关，而这种感觉则被称为“小说效应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个名叫李明的人，他曾经因为工作压力过大而感到喘不过气来。他买了一盒“失重小说咬春饼”试试看。当他一口咬下那块色泽诱人的甜点时，突然之间，他仿佛飞到了云端上，那些繁忙和烦恼都变得渺小无比。在那一刻，他发现自己对生活有了新的认识，也找回了对未来的期待。</w:t>
      </w:r>
      <w:r>
        <w:rPr>
          <w:sz w:val="32"/>
          <w:szCs w:val="32"/>
        </w:rPr>
        <w:t>&lt;/p&gt;&lt;p&gt;&lt;img src="/static-img/8ScD__PBp7XjyXN3cUpaoQMCKaVszKq2Jin1O0ZZqmj398rgzShaXUs0rC35BAHc6PcZm65M_Y-MpNpp1XyCejrtas-xdVCpVXqjPTVPoxpw0zKrvw1iDluhdgVarojyLT4enRyXh0cHMTaSBxlUF1dNcI4kY05gK6oUk-A9c1P4QCpU-VzPnwurhGDbN7m7gZfXJFWzvaGhl1WDX3OCiA.jpg"&gt;&lt;/p&gt;&lt;p&gt;</w:t>
      </w:r>
      <w:r>
        <w:rPr>
          <w:sz w:val="32"/>
          <w:szCs w:val="32"/>
        </w:rPr>
        <w:t>另一个例子是张伟，她是一个热爱阅读的小女孩。她听闻到这个传言，便迫不及待地跑到附近的书店去尝试。结果，她吃下了两块“失重小说咬春饼”后，竟然开始写起了她的第一部长篇小说。那本书后来成了学校文学比赛中的金奖作品，让她赢得了老师们和同学们的赞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并非每个人都会体验到这种神奇的效果，但对于许多人来说，“失重小说咑春饼”已经成为了他们心中的一道亮丽风景线，无论是在忙碌的工作日还是闲暇时光，都能带给人们一些欢乐和放松。</w:t>
      </w:r>
      <w:r>
        <w:rPr>
          <w:sz w:val="32"/>
          <w:szCs w:val="32"/>
        </w:rPr>
        <w:t>&lt;/p&gt;&lt;p&gt;&lt;img src="/static-img/FnHGlb8h3rD_QBcHKxeufgMCKaVszKq2Jin1O0ZZqmj398rgzShaXUs0rC35BAHc6PcZm65M_Y-MpNpp1XyCejrtas-xdVCpVXqjPTVPoxpw0zKrvw1iDluhdgVarojyLT4enRyXh0cHMTaSBxlUF1dNcI4kY05gK6oUk-A9c1P4QCpU-VzPnwurhGDbN7m7gZfXJFWzvaGhl1WDX3OCiA.jpg"&gt;&lt;/p&gt;&lt;p&gt;</w:t>
      </w:r>
      <w:r>
        <w:rPr>
          <w:sz w:val="32"/>
          <w:szCs w:val="32"/>
        </w:rPr>
        <w:t>总结来说，“失重小说 咑 春 饼”并不是真的让你变轻或飞起来，它更多的是一种心理作用，一种通过美食触发的情感共鸣。而对于那些寻找灵感、想要逃离现实或者只是想要享受一次快乐瞬间的人来说，这种甜蜜又神秘的事物绝对值得一试。</w:t>
      </w:r>
      <w:r>
        <w:rPr>
          <w:sz w:val="32"/>
          <w:szCs w:val="32"/>
        </w:rPr>
        <w:t>&lt;/p&gt;&lt;p&gt;&lt;a href = "/doc/379066-</w:t>
      </w:r>
      <w:r>
        <w:rPr>
          <w:sz w:val="32"/>
          <w:szCs w:val="32"/>
        </w:rPr>
        <w:t>失重小说咬春饼</w:t>
      </w:r>
      <w:r>
        <w:rPr>
          <w:sz w:val="32"/>
          <w:szCs w:val="32"/>
        </w:rPr>
        <w:t>-</w:t>
      </w:r>
      <w:r>
        <w:rPr>
          <w:sz w:val="32"/>
          <w:szCs w:val="32"/>
        </w:rPr>
        <w:t>空中飘荡的故事与一口咬碎的甜蜜</w:t>
      </w:r>
      <w:r>
        <w:rPr>
          <w:sz w:val="32"/>
          <w:szCs w:val="32"/>
        </w:rPr>
        <w:t>.doc" rel="alternate" download="379066-</w:t>
      </w:r>
      <w:r>
        <w:rPr>
          <w:sz w:val="32"/>
          <w:szCs w:val="32"/>
        </w:rPr>
        <w:t>失重小说咬春饼</w:t>
      </w:r>
      <w:r>
        <w:rPr>
          <w:sz w:val="32"/>
          <w:szCs w:val="32"/>
        </w:rPr>
        <w:t>-</w:t>
      </w:r>
      <w:r>
        <w:rPr>
          <w:sz w:val="32"/>
          <w:szCs w:val="32"/>
        </w:rPr>
        <w:t>空中飘荡的故事与一口咬碎的甜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