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边讲题一边</w:t>
      </w:r>
      <w:r>
        <w:rPr>
          <w:sz w:val="48"/>
          <w:szCs w:val="48"/>
        </w:rPr>
        <w:t>C</w:t>
      </w:r>
      <w:r>
        <w:rPr>
          <w:sz w:val="48"/>
          <w:szCs w:val="48"/>
        </w:rPr>
        <w:t>我亲眼见证的奇迹从看不懂算法到编码高手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时候，我还是个菜鸟，连最基本的编程概念都摸不着头脑。学长是我们班里的一位高年级学生，他对编程有着浓厚的兴趣和深厚的功力。有一天，他主动来找我，说他会教我一些算法和程序设计。</w:t>
      </w:r>
      <w:r>
        <w:rPr>
          <w:sz w:val="32"/>
          <w:szCs w:val="32"/>
        </w:rPr>
        <w:t>&lt;/p&gt;&lt;p&gt;&lt;img src="/static-img/f73GEM1WFEP4l0Ws6SKKNZTK2VuXW9_mVwpUVU_yqFSRzspeCymD43-d7qwKZuJu.png"&gt;&lt;/p&gt;&lt;p&gt;</w:t>
      </w:r>
      <w:r>
        <w:rPr>
          <w:sz w:val="32"/>
          <w:szCs w:val="32"/>
        </w:rPr>
        <w:t>我们决定在图书馆的一个角落小憩，学长拿了一台笔记本电脑，一边讲解题目一边用代码实现。他快速地敲击键盘，那些字符像流水一样排列在屏幕上，而他却总能把它们组织成既简洁又高效的代码。我看着那些光怪陆离的符号，心里充满了困惑。</w:t>
      </w:r>
      <w:r>
        <w:rPr>
          <w:sz w:val="32"/>
          <w:szCs w:val="32"/>
        </w:rPr>
        <w:t>&lt;/p&gt;&lt;p&gt;“</w:t>
      </w:r>
      <w:r>
        <w:rPr>
          <w:sz w:val="32"/>
          <w:szCs w:val="32"/>
        </w:rPr>
        <w:t>学长，这些是什么意思？”我好奇地问道。</w:t>
      </w:r>
      <w:r>
        <w:rPr>
          <w:sz w:val="32"/>
          <w:szCs w:val="32"/>
        </w:rPr>
        <w:t>&lt;/p&gt;&lt;p&gt;&lt;img src="/static-img/Ohv3il2rLnRjS4UOap5DbZTK2VuXW9_mVwpUVU_yqFStkxJrwSn9f2uVhEMzgQO4X5t6KZZ6zqOiYnxKLHAY_XH_zz-73Hmb-NsZ2_oX2AH6G8ZkJORQu6z19gooQ2nTRWGrEWkzUfdOuwF9lIffuOgI0nhD0rRh1WpQ608qszuIdyzTjdnpp-4XJdNRAp9P.png"&gt;&lt;/p&gt;&lt;p&gt;</w:t>
      </w:r>
      <w:r>
        <w:rPr>
          <w:sz w:val="32"/>
          <w:szCs w:val="32"/>
        </w:rPr>
        <w:t>学长抬头看了一眼，然后继续敲打键盘，“这是</w:t>
      </w:r>
      <w:r>
        <w:rPr>
          <w:sz w:val="32"/>
          <w:szCs w:val="32"/>
        </w:rPr>
        <w:t>C</w:t>
      </w:r>
      <w:r>
        <w:rPr>
          <w:sz w:val="32"/>
          <w:szCs w:val="32"/>
        </w:rPr>
        <w:t>语言，是一种非常基础但也非常强大的编程语言。”</w:t>
      </w:r>
      <w:r>
        <w:rPr>
          <w:sz w:val="32"/>
          <w:szCs w:val="32"/>
        </w:rPr>
        <w:t>&lt;/p&gt;&lt;p&gt;</w:t>
      </w:r>
      <w:r>
        <w:rPr>
          <w:sz w:val="32"/>
          <w:szCs w:val="32"/>
        </w:rPr>
        <w:t>随着时间的推移，我逐渐开始理解这些符号背后的含义。每当我遇到难以理解的地方时，学长都会耐心地解释给我听，或许还会给出一个简单实用的例子，让这门学习变得更加生动易懂。</w:t>
      </w:r>
      <w:r>
        <w:rPr>
          <w:sz w:val="32"/>
          <w:szCs w:val="32"/>
        </w:rPr>
        <w:t>&lt;/p&gt;&lt;p&gt;&lt;img src="/static-img/z1CzWPjp9pX6EJcn2y_JFJTK2VuXW9_mVwpUVU_yqFStkxJrwSn9f2uVhEMzgQO4X5t6KZZ6zqOiYnxKLHAY_XH_zz-73Hmb-NsZ2_oX2AH6G8ZkJORQu6z19gooQ2nTRWGrEWkzUfdOuwF9lIffuOgI0nhD0rRh1WpQ608qszuIdyzTjdnpp-4XJdNRAp9P.png"&gt;&lt;/p&gt;&lt;p&gt;</w:t>
      </w:r>
      <w:r>
        <w:rPr>
          <w:sz w:val="32"/>
          <w:szCs w:val="32"/>
        </w:rPr>
        <w:t>有时候，当他的手指飞快地跳跃于键盘上的某个位置时，我会突然明白了之前不懂的问题。这份瞬间的心灵触动让我感到无比兴奋，同时也更加坚定了我的决心，要跟随学长走向这个全新的世界。</w:t>
      </w:r>
      <w:r>
        <w:rPr>
          <w:sz w:val="32"/>
          <w:szCs w:val="32"/>
        </w:rPr>
        <w:t>&lt;/p&gt;&lt;p&gt;</w:t>
      </w:r>
      <w:r>
        <w:rPr>
          <w:sz w:val="32"/>
          <w:szCs w:val="32"/>
        </w:rPr>
        <w:t>经过几个月的努力和不断练习，我终于能够自己写出一些简单的小程序。当我第一次看到自己的代码能够正确运行并且完成任务时，那种成就感真是难以言喻。在那个瞬间，我意识到自己已经从一个完全没有任何编程知识的人变成了可以独立解决问题的人。这一切，都要感谢那个日夜陪伴在身旁、耐心指导我们的学长——他一边讲题一边</w:t>
      </w:r>
      <w:r>
        <w:rPr>
          <w:sz w:val="32"/>
          <w:szCs w:val="32"/>
        </w:rPr>
        <w:t>C</w:t>
      </w:r>
      <w:r>
        <w:rPr>
          <w:sz w:val="32"/>
          <w:szCs w:val="32"/>
        </w:rPr>
        <w:t>，我们一起见证了奇迹发生。</w:t>
      </w:r>
      <w:r>
        <w:rPr>
          <w:sz w:val="32"/>
          <w:szCs w:val="32"/>
        </w:rPr>
        <w:t>&lt;/p&gt;&lt;p&gt;&lt;img src="/static-img/j_NoCnKnk0aH81RDRycpSpTK2VuXW9_mVwpUVU_yqFStkxJrwSn9f2uVhEMzgQO4X5t6KZZ6zqOiYnxKLHAY_XH_zz-73Hmb-NsZ2_oX2AH6G8ZkJORQu6z19gooQ2nTRWGrEWkzUfdOuwF9lIffuOgI0nhD0rRh1WpQ608qszuIdyzTjdnpp-4XJdNRAp9P.png"&gt;&lt;/p&gt;&lt;p&gt;&lt;a href = "/doc/378922-</w:t>
      </w:r>
      <w:r>
        <w:rPr>
          <w:sz w:val="32"/>
          <w:szCs w:val="32"/>
        </w:rPr>
        <w:t>学长一边讲题一边</w:t>
      </w:r>
      <w:r>
        <w:rPr>
          <w:sz w:val="32"/>
          <w:szCs w:val="32"/>
        </w:rPr>
        <w:t>C</w:t>
      </w:r>
      <w:r>
        <w:rPr>
          <w:sz w:val="32"/>
          <w:szCs w:val="32"/>
        </w:rPr>
        <w:t>我亲眼见证的奇迹从看不懂算法到编码高手的转变</w:t>
      </w:r>
      <w:r>
        <w:rPr>
          <w:sz w:val="32"/>
          <w:szCs w:val="32"/>
        </w:rPr>
        <w:t>.doc" rel="alternate" download="378922-</w:t>
      </w:r>
      <w:r>
        <w:rPr>
          <w:sz w:val="32"/>
          <w:szCs w:val="32"/>
        </w:rPr>
        <w:t>学长一边讲题一边</w:t>
      </w:r>
      <w:r>
        <w:rPr>
          <w:sz w:val="32"/>
          <w:szCs w:val="32"/>
        </w:rPr>
        <w:t>C</w:t>
      </w:r>
      <w:r>
        <w:rPr>
          <w:sz w:val="32"/>
          <w:szCs w:val="32"/>
        </w:rPr>
        <w:t>我亲眼见证的奇迹从看不懂算法到编码高手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