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想之地探索开心乐园的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每个人都可以找到属于自己的幸福角落。巧克力开心乐园官方网站向你展示了一个完美的地方，那里每一片绿意盎然的小草，都是为了让你的心情更加轻松愉悦。而现在，让我们一起踏上这段神奇旅程，一步一步揭开这个甜蜜小镇的秘密。</w:t>
      </w:r>
      <w:r>
        <w:rPr>
          <w:sz w:val="32"/>
          <w:szCs w:val="32"/>
        </w:rPr>
        <w:t>&lt;/p&gt;&lt;p&gt;&lt;img src="/static-img/BIrj6k6pnG7xkZ2wynQYo-GQkQsKiruhFr-vpP2pRjHOwXoK3t4XL38rxd1rZjjQ.jpg"&gt;&lt;/p&gt;&lt;p&gt;</w:t>
      </w:r>
      <w:r>
        <w:rPr>
          <w:sz w:val="32"/>
          <w:szCs w:val="32"/>
        </w:rPr>
        <w:t>魔法般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到达这个梦想之地，就必须通过巧克力开心乐园官方网站上的虚拟门。在那里，你会看到一个巨大的彩色糖果箱子，上面嵌着闪闪发光的钥匙。你需要点击那把钥匙，才能解锁进入这个神奇世界。随后，你将被带入一个充满了各种奇异动物和花朵的小径，这些都是由专为此目的培育出来的，他们都对新来的游客露出温馨而友好的目光。</w:t>
      </w:r>
      <w:r>
        <w:rPr>
          <w:sz w:val="32"/>
          <w:szCs w:val="32"/>
        </w:rPr>
        <w:t>&lt;/p&gt;&lt;p&gt;&lt;img src="/static-img/hu6h5oewx_KFoLL4Tbiqme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香味飘香的大街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我们的脚下铺展出的是一条蜿蜒曲折的小街。这条街道两旁是各式各样的商店，每个商店都有它独特的声音和气息。比如，有一些商店卖的是手工制作的小玩具，而有些则是出售各种口味不同的软糖。但最令人惊叹的是，那些似乎永远不会枯萎的手工艺品，它们散发着淡淡的香气，无论走到哪里，都能感受到一股不可抗拒的情绪升华。</w:t>
      </w:r>
      <w:r>
        <w:rPr>
          <w:sz w:val="32"/>
          <w:szCs w:val="32"/>
        </w:rPr>
        <w:t>&lt;/p&gt;&lt;p&gt;&lt;img src="/static-img/Ghj7A89BEJB5LxzMBtMBh-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甜蜜与快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漫步于这条街道时，不禁会感到一种莫名其妙的心情升起——仿佛每一步都在召唤着内心深处隐藏的快乐。你可能会遇见一些穿着夸张服装的人物，他们总是在欢笑中讲述故事，或是在表演一些既古怪又有趣的小技艺，这些都是他们日常生活的一部分，他们活得如此自在，以至于让人也想要加入他们所享受的一切。</w:t>
      </w:r>
      <w:r>
        <w:rPr>
          <w:sz w:val="32"/>
          <w:szCs w:val="32"/>
        </w:rPr>
        <w:t>&lt;/p&gt;&lt;p&gt;&lt;img src="/static-img/vyRwjKCr0ZgABrakqE4v1e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忆回童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降临，大街上的灯火开始点亮，这时候，你会发现自己身处一个似曾相识的地方——这是儿时的一个场景。当年你放学后回到家中的那份舒适安逸，现在却变成了成人的你，却依旧能够感受到那种原始纯真的喜悦。这里不仅仅是一个地方，更是一个怀旧与希望交织的地方，它提醒我们，即使成长，也应该保持那个纯真无邪的心态去看待生活。</w:t>
      </w:r>
      <w:r>
        <w:rPr>
          <w:sz w:val="32"/>
          <w:szCs w:val="32"/>
        </w:rPr>
        <w:t>&lt;/p&gt;&lt;p&gt;&lt;img src="/static-img/2E_Fmdt5t3Jg_amIqnZQ4u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心灵触动者：艺术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些视觉和听觉上的享受，还有一种方式可以更深层次地体验这一切，那就是参加艺术工作坊。在这里，无论是画画、雕塑还是陶艺，每一次创作过程中，都能感受到一种释放压力的力量。这不仅是一种技能学习，更是一种心灵疗愈，可以帮助人们从忙碌的人生中抽离出来，对生活重新进行思考，并以更积极的心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最重要的事情就是与自然建立联系。在这里，有很多机会让人们亲近大自然，比如参与植树活动或观赏野生动物。此外，还有许多课程教授如何养护植物，以及如何理解生物圈间彼此之间关系，从而促进人类对地球环境保护意识的提高。如果说前面的那些经历只是给予了我们美好的感觉，那么这部分则是给予了我们责任感，让我们的快乐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准备离开的时候，请不要忘记告别那些新的朋友们，并告诉他们您将带着它们留在心里。当您再次访问巧克力开心乐园官方网站时，您一定期待重温那些珍贵瞬间，也许还能发现更多新的惊喜等待您的到来。</w:t>
      </w:r>
      <w:r>
        <w:rPr>
          <w:sz w:val="32"/>
          <w:szCs w:val="32"/>
        </w:rPr>
        <w:t>&lt;/p&gt;&lt;p&gt;&lt;a href = "/doc/378911-</w:t>
      </w:r>
      <w:r>
        <w:rPr>
          <w:sz w:val="32"/>
          <w:szCs w:val="32"/>
        </w:rPr>
        <w:t>巧克力梦想之地探索开心乐园的甜蜜世界</w:t>
      </w:r>
      <w:r>
        <w:rPr>
          <w:sz w:val="32"/>
          <w:szCs w:val="32"/>
        </w:rPr>
        <w:t>.doc" rel="alternate" download="378911-</w:t>
      </w:r>
      <w:r>
        <w:rPr>
          <w:sz w:val="32"/>
          <w:szCs w:val="32"/>
        </w:rPr>
        <w:t>巧克力梦想之地探索开心乐园的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