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知识海洋探索阅读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知识海洋：探索阅读的无限魅力</w:t>
      </w:r>
      <w:r>
        <w:rPr>
          <w:sz w:val="32"/>
          <w:szCs w:val="32"/>
        </w:rPr>
        <w:t>&lt;/p&gt;&lt;p&gt;&lt;img src="/static-img/SkJV1iPt2f4oQw5WFFA-xeyH3aFJFDj9kECxlUfjEuYiaeOawngFdYmfSU_pShso.jpg"&gt;&lt;/p&gt;&lt;p&gt;</w:t>
      </w:r>
      <w:r>
        <w:rPr>
          <w:sz w:val="32"/>
          <w:szCs w:val="32"/>
        </w:rPr>
        <w:t>在这个信息爆炸的时代，人们的注意力被各种各样的内容吸引。然而，面对这样一种生活方式，我们是否还能找到时间去“爱读书吧”，沉浸在那些深邃而丰富的文字中？答案是肯定的，因为阅读不仅能够拓宽我们的视野，还能激发我们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美国，有一位名叫杰克的人，他是一名程序员，但他的真正热情是写作。他每天都要花费几个小时阅读各种类型的小说、非小说以及其他文学作品。通过阅读，他不仅提高了自己的语言表达能力，而且也提升了自己解决问题的能力。这让他在工作中更加高效，并且有机会出版了一些自己的故事集。</w:t>
      </w:r>
      <w:r>
        <w:rPr>
          <w:sz w:val="32"/>
          <w:szCs w:val="32"/>
        </w:rPr>
        <w:t>&lt;/p&gt;&lt;p&gt;&lt;img src="/static-img/cd9l1GA_HcrVK5vTeJ32x-yH3aFJFDj9kECxlUfjEub-dw9Ot1qN7ONF6vZrEFDtul437N7-Xr_h7yJLNUZSEu-KtriLGszvXC-Mp0HOLnQ6P-z6_d-muD_YO-buecUf9ChwJjyJu8CgWqvGqt18rEDHyxyGGjSjZ6VBMcdyumLv1W2oyjl5w7jW4L4C_wDx.jpg"&gt;&lt;/p&gt;&lt;p&gt;</w:t>
      </w:r>
      <w:r>
        <w:rPr>
          <w:sz w:val="32"/>
          <w:szCs w:val="32"/>
        </w:rPr>
        <w:t>其次，研究表明，长期坚持阅读的人往往更聪明，更有创新思维。而这种优势并不是源自于所读之物本身，而是在于这种习惯本身，它促使人们不断地学习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爱读书吧”也是培养孩子们良好习惯的一种有效方法。父母可以通过与孩子一起进行家庭阅读时间，这样既可以增进亲子间的情感联系，又能启发孩子们对世界产生兴趣，从而激发他们求知欲望。</w:t>
      </w:r>
      <w:r>
        <w:rPr>
          <w:sz w:val="32"/>
          <w:szCs w:val="32"/>
        </w:rPr>
        <w:t>&lt;/p&gt;&lt;p&gt;&lt;img src="/static-img/S9mgtKlI0grWpox2Sg3UtOyH3aFJFDj9kECxlUfjEub-dw9Ot1qN7ONF6vZrEFDtul437N7-Xr_h7yJLNUZSEu-KtriLGszvXC-Mp0HOLnQ6P-z6_d-muD_YO-buecUf9ChwJjyJu8CgWqvGqt18rEDHyxyGGjSjZ6VBMcdyumLv1W2oyjl5w7jW4L4C_wDx.jpg"&gt;&lt;/p&gt;&lt;p&gt;</w:t>
      </w:r>
      <w:r>
        <w:rPr>
          <w:sz w:val="32"/>
          <w:szCs w:val="32"/>
        </w:rPr>
        <w:t>最后，不管你是想要提升自己的专业技能还是寻找灵感，“爱读书吧”的建议永远都是适用的。无论你的兴趣是什么，都一定会发现一些关于它的话题或故事值得一读。比如，对于喜欢自然科学的人来说，他们可能会喜欢科幻小说中的未来科技描述；对于喜爱艺术的人来说，他们可能会偏好文化史或者艺术批评类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选择什么样的书籍，只要你“爱读书吧”，即使是在忙碌的日常生活中，也能找到那份宁静和满足感。这是一个开启心智的大门，是通往知识海洋的一条桥梁，也许这就是为什么有人说：“如果没有书籍，那么人将失去最宝贵的地球。”</w:t>
      </w:r>
      <w:r>
        <w:rPr>
          <w:sz w:val="32"/>
          <w:szCs w:val="32"/>
        </w:rPr>
        <w:t>&lt;/p&gt;&lt;p&gt;&lt;img src="/static-img/puCFVNLWwwQP3vmTWf-iP-yH3aFJFDj9kECxlUfjEub-dw9Ot1qN7ONF6vZrEFDtul437N7-Xr_h7yJLNUZSEu-KtriLGszvXC-Mp0HOLnQ6P-z6_d-muD_YO-buecUf9ChwJjyJu8CgWqvGqt18rEDHyxyGGjSjZ6VBMcdyumLv1W2oyjl5w7jW4L4C_wDx.jpg"&gt;&lt;/p&gt;&lt;p&gt;&lt;a href = "/doc/378598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知识海洋探索阅读的无限魅力</w:t>
      </w:r>
      <w:r>
        <w:rPr>
          <w:sz w:val="32"/>
          <w:szCs w:val="32"/>
        </w:rPr>
        <w:t>.doc" rel="alternate" download="378598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知识海洋探索阅读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