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我的闹钟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大学的初期，我因为自我管理能力不足而经常迟到。为了解决这个问题，我决定购买一个智能闹钟，希望它能帮我养成按时起床的好习惯。然而，很快我就发现，这个小工具并没有像预期中那么容易使用。</w:t>
      </w:r>
      <w:r>
        <w:rPr>
          <w:sz w:val="32"/>
          <w:szCs w:val="32"/>
        </w:rPr>
        <w:t>&lt;/p&gt;&lt;p&gt;&lt;img src="/static-img/KsAKG8NauLttXr3GryxaI4TMEn5JvEqdzNmfOMsk8DTpjiTYLyUhJaBIwfNXJNey.jpg"&gt;&lt;/p&gt;&lt;p&gt;</w:t>
      </w:r>
      <w:r>
        <w:rPr>
          <w:sz w:val="32"/>
          <w:szCs w:val="32"/>
        </w:rPr>
        <w:t>首先，是那不合理的响铃时间。我总是在深夜睡得正香的时候，被闹钟突如其来的嘶吼给惊醒。这让我不得不调整闹钟的设置，但似乎无论如何设定，都无法避免那些凌晨四点、五点甚至更早些时候被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开始怀疑自己的生物钟是否有毛病。在某些日子里，即使是最柔和的声音也无法唤醒我。我只能选择用手机上的“静音”功能来逃避，那可真是个高明的策略。但这也意味着很多重要通知都错过了，比如会议、作业截止日期等等。</w:t>
      </w:r>
      <w:r>
        <w:rPr>
          <w:sz w:val="32"/>
          <w:szCs w:val="32"/>
        </w:rPr>
        <w:t>&lt;/p&gt;&lt;p&gt;&lt;img src="/static-img/afYSTImpo_hCl3AEbMENdoTMEn5JvEqdzNmfOMsk8DR9wVXE5E6xBnaQ-Aq6lmkVuVjcjbiiKoRc4PweyL4JRQmjXf7E7GkvLg9z3nDV7irPKXxKZ8Sfm-s1TX2nZwJ399YhusCWCavvbqi4tzwjMjpfWkvxifkPGrlIT1g0ZcY.jpg"&gt;&lt;/p&gt;&lt;p&gt;</w:t>
      </w:r>
      <w:r>
        <w:rPr>
          <w:sz w:val="32"/>
          <w:szCs w:val="32"/>
        </w:rPr>
        <w:t>后来，一位朋友推荐了一款新的应用程序，它可以模拟自然光线和温度变化，以此来帮助人体建立起正常的昼夜节律。我决定尝试一下。虽然这款软件并不便宜，但它确实有效地改善了我的睡眠质量，并且减少了被突然唤醒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清晨阳光透过窗户洒进房间，我会感到一丝温暖，这也是那个应用程序设计出来的一部分效果。不过，有时候还是有一丝遗憾——那种由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电脑）唤醒，每天早上的第一次心跳，就像是新的一天正在悄然拉开帷幕。或许，它只是对生活的一个提前致敬，让我们准备好迎接即将到来的挑战与机遇吧。</w:t>
      </w:r>
      <w:r>
        <w:rPr>
          <w:sz w:val="32"/>
          <w:szCs w:val="32"/>
        </w:rPr>
        <w:t>&lt;/p&gt;&lt;p&gt;&lt;img src="/static-img/71B0A2BnYnLvIJKAcRc_a4TMEn5JvEqdzNmfOMsk8DR9wVXE5E6xBnaQ-Aq6lmkVuVjcjbiiKoRc4PweyL4JRQmjXf7E7GkvLg9z3nDV7irPKXxKZ8Sfm-s1TX2nZwJ399YhusCWCavvbqi4tzwjMjpfWkvxifkPGrlIT1g0ZcY.jpg"&gt;&lt;/p&gt;&lt;p&gt;&lt;a href = "/doc/378441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的闹钟是怎么回事</w:t>
      </w:r>
      <w:r>
        <w:rPr>
          <w:sz w:val="32"/>
          <w:szCs w:val="32"/>
        </w:rPr>
        <w:t>.doc" rel="alternate" download="378441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的闹钟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