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老师与学生之间的禁忌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青春活力的学校里，老师与学生之间存在着一道不为人知的界限。这个界限被称作“尊严”，它是两者关系中最重要的一环。然而，在某些情况下，这个界限似乎变得模糊起来。当一次意外发生时，一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开始在网络上流传，它记录了一个老师和他的学生之间禁忌的拥抱。</w:t>
      </w:r>
      <w:r>
        <w:rPr>
          <w:sz w:val="32"/>
          <w:szCs w:val="32"/>
        </w:rPr>
        <w:t>&lt;/p&gt;&lt;p&gt;&lt;img src="/static-img/7U9Yhv2cFLHGixJpJpiRg300UUf2Ngw2ayJAgZwxMzfcT6hEcRUUgzhYG08ve3Du.png"&gt;&lt;/p&gt;&lt;p&gt;</w:t>
      </w:r>
      <w:r>
        <w:rPr>
          <w:sz w:val="32"/>
          <w:szCs w:val="32"/>
        </w:rPr>
        <w:t>第一点，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事件起源于一个普通的一天。在课间休息时，一位女生不小心跌倒了。她头部磕碰在地面上，立即感到剧烈的疼痛。她的同学们惊慌失措地围拢过来，而她的班主任，也就是她家庭所信任的大哥级人物——张老师赶紧走出来，用他强壮的手臂将女生轻巧地抱起。</w:t>
      </w:r>
      <w:r>
        <w:rPr>
          <w:sz w:val="32"/>
          <w:szCs w:val="32"/>
        </w:rPr>
        <w:t>&lt;/p&gt;&lt;p&gt;&lt;img src="/static-img/ZDgEqK3y0dadmGgO3spqN300UUf2Ngw2ayJAgZwxMzejWBOuxxe4jQidu9lg4SGsBl4D6qEt8bbkg9AT1UrAHuyH3aFJFDj9kECxlUfjEub-dw9Ot1qN7ONF6vZrEFDt3lfjQPX_AwNPIy_ZS0fmNyYA8umFcUdfJGwR06F-RbKFnxAEb_1rKmjtk9tE50Mm.png"&gt;&lt;/p&gt;&lt;p&gt;</w:t>
      </w:r>
      <w:r>
        <w:rPr>
          <w:sz w:val="32"/>
          <w:szCs w:val="32"/>
        </w:rPr>
        <w:t>第二点，情境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老师将女生带到办公室里进行检查的时候，那份温暖和安全感让原本惊慌失措的心灵得到了安慰。而当张老师微笑着对她说：“别担心，我会照顾好你的。”时，她感觉到了前所未有的温暖。这一刻，她仿佛忘记了自己是一个弱小而脆弱的人物，而成了张老师眼中的宝贝。</w:t>
      </w:r>
      <w:r>
        <w:rPr>
          <w:sz w:val="32"/>
          <w:szCs w:val="32"/>
        </w:rPr>
        <w:t>&lt;/p&gt;&lt;p&gt;&lt;img src="/static-img/HwJvyEEUtXhdvUe8jbz0Dn00UUf2Ngw2ayJAgZwxMzejWBOuxxe4jQidu9lg4SGsBl4D6qEt8bbkg9AT1UrAHuyH3aFJFDj9kECxlUfjEub-dw9Ot1qN7ONF6vZrEFDt3lfjQPX_AwNPIy_ZS0fmNyYA8umFcUdfJGwR06F-RbKFnxAEb_1rKmjtk9tE50Mm.jpg"&gt;&lt;/p&gt;&lt;p&gt;</w:t>
      </w:r>
      <w:r>
        <w:rPr>
          <w:sz w:val="32"/>
          <w:szCs w:val="32"/>
        </w:rPr>
        <w:t>第三点，被录制成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特别的瞬间，有个学生无意中拿出了手机，并按下了录像键。这条短暂而珍贵的情感瞬间被捕捉下来，最终变成了那段令人印象深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尽管这个动作本身并非出自恶意，但其结果却引发了一场关于教师与学生成员角色边界的问题讨论。</w:t>
      </w:r>
      <w:r>
        <w:rPr>
          <w:sz w:val="32"/>
          <w:szCs w:val="32"/>
        </w:rPr>
        <w:t>&lt;/p&gt;&lt;p&gt;&lt;img src="/static-img/4B3rYWdM6B-_ImOiJWV7HH00UUf2Ngw2ayJAgZwxMzejWBOuxxe4jQidu9lg4SGsBl4D6qEt8bbkg9AT1UrAHuyH3aFJFDj9kECxlUfjEub-dw9Ot1qN7ONF6vZrEFDt3lfjQPX_AwNPIy_ZS0fmNyYA8umFcUdfJGwR06F-RbKFnxAEb_1rKmjtk9tE50Mm.jpg"&gt;&lt;/p&gt;&lt;p&gt;</w:t>
      </w:r>
      <w:r>
        <w:rPr>
          <w:sz w:val="32"/>
          <w:szCs w:val="32"/>
        </w:rPr>
        <w:t>第四点，网络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就通过社交媒体迅速传遍整个校园，每个人都对此事有自己的看法。一部分人认为这是正常的事情，因为每个人都会遇到困难，都需要帮助。而另一部分人则觉得这种行为过分亲昵，不符合教育工作者应有的职业素养。</w:t>
      </w:r>
      <w:r>
        <w:rPr>
          <w:sz w:val="32"/>
          <w:szCs w:val="32"/>
        </w:rPr>
        <w:t>&lt;/p&gt;&lt;p&gt;&lt;img src="/static-img/DWqEuljLHu-jBYRbTXALA300UUf2Ngw2ayJAgZwxMzejWBOuxxe4jQidu9lg4SGsBl4D6qEt8bbkg9AT1UrAHuyH3aFJFDj9kECxlUfjEub-dw9Ot1qN7ONF6vZrEFDt3lfjQPX_AwNPIy_ZS0fmNyYA8umFcUdfJGwR06F-RbKFnxAEb_1rKmjtk9tE50Mm.jpg"&gt;&lt;/p&gt;&lt;p&gt;</w:t>
      </w:r>
      <w:r>
        <w:rPr>
          <w:sz w:val="32"/>
          <w:szCs w:val="32"/>
        </w:rPr>
        <w:t>第五点，对教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件事在网上的热度持续升高，它也吸引了一些教育专家的关注，他们指出这样的举止可能会使一些人的认知混淆，使他们把教师视为朋友或家长，从而忽略了专业角色的重要性。此外，这样的行为还可能导致其他同事、甚至是学校管理层对于该教师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事件最终以教学事故处理，但它还是提醒我们，无论是在任何环境中，我们都应该保持清醒和专业。在未来的日子里，当再次面临类似的情况时，我们可以更加冷静思考如何提供最佳支持，同时不触犯那些不可逾越的人际关系边界。此外，还有必要加强相关政策和规范，以确保所有教职工都能明确了解这些边界，并能够恰当地维护它们。</w:t>
      </w:r>
      <w:r>
        <w:rPr>
          <w:sz w:val="32"/>
          <w:szCs w:val="32"/>
        </w:rPr>
        <w:t>&lt;/p&gt;&lt;p&gt;&lt;a href = "/doc/378399-</w:t>
      </w:r>
      <w:r>
        <w:rPr>
          <w:sz w:val="32"/>
          <w:szCs w:val="32"/>
        </w:rPr>
        <w:t>校园风云老师与学生之间的禁忌抱抱</w:t>
      </w:r>
      <w:r>
        <w:rPr>
          <w:sz w:val="32"/>
          <w:szCs w:val="32"/>
        </w:rPr>
        <w:t>.doc" rel="alternate" download="378399-</w:t>
      </w:r>
      <w:r>
        <w:rPr>
          <w:sz w:val="32"/>
          <w:szCs w:val="32"/>
        </w:rPr>
        <w:t>校园风云老师与学生之间的禁忌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