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-</w:t>
      </w:r>
      <w:r>
        <w:rPr>
          <w:sz w:val="48"/>
          <w:szCs w:val="48"/>
        </w:rPr>
        <w:t>记忆的碎片回望</w:t>
      </w:r>
      <w:r>
        <w:rPr>
          <w:sz w:val="48"/>
          <w:szCs w:val="48"/>
        </w:rPr>
        <w:t>177</w:t>
      </w:r>
      <w:r>
        <w:rPr>
          <w:sz w:val="48"/>
          <w:szCs w:val="48"/>
        </w:rPr>
        <w:t>年的点滴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忆的碎片：回望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点滴生活</w:t>
      </w:r>
      <w:r>
        <w:rPr>
          <w:sz w:val="32"/>
          <w:szCs w:val="32"/>
        </w:rPr>
        <w:t>&lt;/p&gt;&lt;p&gt;&lt;img src="/static-img/nql6goVbCiIhWT2BznzgRh6o7mtt3czp5snPNAPOoLK74I7q9nD4DLRQJBkwRtGL.jpg"&gt;&lt;/p&gt;&lt;p&gt;</w:t>
      </w:r>
      <w:r>
        <w:rPr>
          <w:sz w:val="32"/>
          <w:szCs w:val="32"/>
        </w:rPr>
        <w:t>在一个安静的下午，我坐在书房里，手中拿着一本旧相册。翻开第一页，我看到的是我和我的朋友们在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春天的一次聚会照片。那时，我们都还年轻，心怀梦想，每个人都充满了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些美好的日子似乎已经成为遥远的记忆。但是，当我看到一张照片上写有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字样的标签时，一切仿佛又被唤醒了。我开始回忆起那一年发生的一些重要事件，以及它对我们生活的影响。</w:t>
      </w:r>
      <w:r>
        <w:rPr>
          <w:sz w:val="32"/>
          <w:szCs w:val="32"/>
        </w:rPr>
        <w:t>&lt;/p&gt;&lt;p&gt;&lt;img src="/static-img/Obt5D6Iq8Tz69IRM3rcUQx6o7mtt3czp5snPNAPOoLIMUXzsiDlVkHL1QQqVTLIQ6VGtEd92hgT6qjGMpF0YOT_RCLe_M8zaDa9KpWG2MQq-IjZPIrlpKNijV556a1ss7xD7OA3Qhh4_z25pDq-8fVSl210bayLlQa29Zd4v_FP6mRIL_weCpOirvtLQrDB-ZMs2U5WQTqYU_PyloL5qEA.jpg"&gt;&lt;/p&gt;&lt;p&gt;</w:t>
      </w:r>
      <w:r>
        <w:rPr>
          <w:sz w:val="32"/>
          <w:szCs w:val="32"/>
        </w:rPr>
        <w:t>比如说，那个夏天，我们一起参加了一次环保植树活动。这不仅让我们的社区变得更加绿色，也增强了我们团结协作能力。在活动结束后，我们还组织了一场小型音乐会，用乐曲表达对自然和谐共存的热爱。</w:t>
      </w:r>
      <w:r>
        <w:rPr>
          <w:sz w:val="32"/>
          <w:szCs w:val="32"/>
        </w:rPr>
        <w:t>&lt;/p&gt;&lt;p&gt;177</w:t>
      </w:r>
      <w:r>
        <w:rPr>
          <w:sz w:val="32"/>
          <w:szCs w:val="32"/>
        </w:rPr>
        <w:t>年的秋天，我决定从事志愿服务，这是一个改变自己的人生转折点。通过与不同背景的人交流，我学会了更多关于社会责任感的问题，并且认识到了每个人都能做出贡献这一事实。这些经历让我成长为一个更加宽广视野的人。</w:t>
      </w:r>
      <w:r>
        <w:rPr>
          <w:sz w:val="32"/>
          <w:szCs w:val="32"/>
        </w:rPr>
        <w:t>&lt;/p&gt;&lt;p&gt;&lt;img src="/static-img/Adqm_Q0297T_bZ8QHq415R6o7mtt3czp5snPNAPOoLIMUXzsiDlVkHL1QQqVTLIQ6VGtEd92hgT6qjGMpF0YOT_RCLe_M8zaDa9KpWG2MQq-IjZPIrlpKNijV556a1ss7xD7OA3Qhh4_z25pDq-8fVSl210bayLlQa29Zd4v_FP6mRIL_weCpOirvtLQrDB-ZMs2U5WQTqYU_PyloL5qEA.png"&gt;&lt;/p&gt;&lt;p&gt;</w:t>
      </w:r>
      <w:r>
        <w:rPr>
          <w:sz w:val="32"/>
          <w:szCs w:val="32"/>
        </w:rPr>
        <w:t>冬季，尽管气候严寒，但我们仍然坚持每周一次的小组讨论。这不仅帮助我们加深了解，还促进了创造性思维和解决问题能力。此外，这也是一段难忘的人际关系建立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看回那些照片和记录时，不禁感慨万千。我意识到，无论是成功还是失败、快乐还是困难，都值得珍惜，因为它们都是人生旅途中不可或缺的一部分。而“</w:t>
      </w:r>
      <w:r>
        <w:rPr>
          <w:sz w:val="32"/>
          <w:szCs w:val="32"/>
        </w:rPr>
        <w:t>ymdd177”</w:t>
      </w:r>
      <w:r>
        <w:rPr>
          <w:sz w:val="32"/>
          <w:szCs w:val="32"/>
        </w:rPr>
        <w:t>这串数字，它代表着过去的一个微小瞬间，却却承载着无数故事，让我永远不会忘记那个特别而宝贵的一年。</w:t>
      </w:r>
      <w:r>
        <w:rPr>
          <w:sz w:val="32"/>
          <w:szCs w:val="32"/>
        </w:rPr>
        <w:t>&lt;/p&gt;&lt;p&gt;&lt;img src="/static-img/5qjHkdZXKM5UjC762O_0Gh6o7mtt3czp5snPNAPOoLIMUXzsiDlVkHL1QQqVTLIQ6VGtEd92hgT6qjGMpF0YOT_RCLe_M8zaDa9KpWG2MQq-IjZPIrlpKNijV556a1ss7xD7OA3Qhh4_z25pDq-8fVSl210bayLlQa29Zd4v_FP6mRIL_weCpOirvtLQrDB-ZMs2U5WQTqYU_PyloL5qEA.png"&gt;&lt;/p&gt;&lt;p&gt;&lt;a href = "/doc/378391-ymdd177-</w:t>
      </w:r>
      <w:r>
        <w:rPr>
          <w:sz w:val="32"/>
          <w:szCs w:val="32"/>
        </w:rPr>
        <w:t>记忆的碎片回望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点滴生活</w:t>
      </w:r>
      <w:r>
        <w:rPr>
          <w:sz w:val="32"/>
          <w:szCs w:val="32"/>
        </w:rPr>
        <w:t>.doc" rel="alternate" download="378391-ymdd177-</w:t>
      </w:r>
      <w:r>
        <w:rPr>
          <w:sz w:val="32"/>
          <w:szCs w:val="32"/>
        </w:rPr>
        <w:t>记忆的碎片回望</w:t>
      </w:r>
      <w:r>
        <w:rPr>
          <w:sz w:val="32"/>
          <w:szCs w:val="32"/>
        </w:rPr>
        <w:t>177</w:t>
      </w:r>
      <w:r>
        <w:rPr>
          <w:sz w:val="32"/>
          <w:szCs w:val="32"/>
        </w:rPr>
        <w:t>年的点滴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