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飞升就谈恋爱我是如何用恋爱提升生活质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总是对生活充满了无限憧憬。每当夜晚，星空下，我会仰望着那繁星点点，心中涌动着一股强烈的飞升之志。然而，当我成熟了许多，开始深入思考人生时，我发现真正的飞升，并不仅仅是在物质层面上的提升，而是在情感和精神层面的超越。</w:t>
      </w:r>
      <w:r>
        <w:rPr>
          <w:sz w:val="32"/>
          <w:szCs w:val="32"/>
        </w:rPr>
        <w:t>&lt;/p&gt;&lt;p&gt;&lt;img src="/static-img/wHureco7ViB3nczkl7dv9IK6R3H0tT0JB8zXQUwAZl73yBVBVam-6R-4TlFrIseK.jpg"&gt;&lt;/p&gt;&lt;p&gt;</w:t>
      </w:r>
      <w:r>
        <w:rPr>
          <w:sz w:val="32"/>
          <w:szCs w:val="32"/>
        </w:rPr>
        <w:t>想飞升，就谈恋爱。这句话，在我看来，不仅是一句简单的口号，更是一种哲学。它告诉我们，无论是想要更高的地位、更大的名声还是更丰富的人生经历，都必须先从内心的平静和外界的人际关系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恋爱，对于一个渴望飞升的人来说，是一种挑战，也是一种机遇。当你真正投身于一个感情纠葛之中，你会发现自己的情感世界被打开了。你会学会如何与他人沟通，如何理解他人的需求，以及如何在冲突中找到共识。这一切都是向上发展的一部分。</w:t>
      </w:r>
      <w:r>
        <w:rPr>
          <w:sz w:val="32"/>
          <w:szCs w:val="32"/>
        </w:rPr>
        <w:t>&lt;/p&gt;&lt;p&gt;&lt;img src="/static-img/LUiVv1uk9Bmma_IReNhGk4K6R3H0tT0JB8zXQUwAZl4MJpM74iPB7nawGPzO2XzOBNRyxMAurQj1CS-Jxj0RTAdpBWCiFFyZhMkeda5QZPvPIt08HIYJ6YNJWduIwB-IR5uleKMDR7MtoFDzEnD5XiQdQyrRHd0ja_LlRLuV-e08K4vr2OBtHoLNqL2MO-ny.jpg"&gt;&lt;/p&gt;&lt;p&gt;</w:t>
      </w:r>
      <w:r>
        <w:rPr>
          <w:sz w:val="32"/>
          <w:szCs w:val="32"/>
        </w:rPr>
        <w:t>当然，这并不是说所有的事情都会顺利进行，有时候你可能会感到迷茫或者沮丧。但正是这些困难，让我们的感情更加坚韧，让我们的意志更加坚定。在这过程中，我们逐渐学会了如何去控制自己的情绪，如何去调整自己的心态，这些都是向上飞翔不可或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当你的感情稳定下来，你就会发现自己变得更加自信。你能够更好地面对工作中的压力，更好地处理生活中的琐事，这些都让你感觉到自己正在不断地向上飞跃。</w:t>
      </w:r>
      <w:r>
        <w:rPr>
          <w:sz w:val="32"/>
          <w:szCs w:val="32"/>
        </w:rPr>
        <w:t>&lt;/p&gt;&lt;p&gt;&lt;img src="/static-img/6PwQjEs77bMBRIQQ84V9z4K6R3H0tT0JB8zXQUwAZl4MJpM74iPB7nawGPzO2XzOBNRyxMAurQj1CS-Jxj0RTAdpBWCiFFyZhMkeda5QZPvPIt08HIYJ6YNJWduIwB-IR5uleKMDR7MtoFDzEnD5XiQdQyrRHd0ja_LlRLuV-e08K4vr2OBtHoLNqL2MO-ny.jpg"&gt;&lt;/p&gt;&lt;p&gt;</w:t>
      </w:r>
      <w:r>
        <w:rPr>
          <w:sz w:val="32"/>
          <w:szCs w:val="32"/>
        </w:rPr>
        <w:t>因此，如果你希望你的生活能像鸟儿一样自由翱翔，那么就不要犹豫，要勇敢地尝试谈恋爱。因为只有通过这种方式，你才能真正体验到人生的丰富多彩，也才能实现那个最早的心愿——想飞升，就谈恋爱。</w:t>
      </w:r>
      <w:r>
        <w:rPr>
          <w:sz w:val="32"/>
          <w:szCs w:val="32"/>
        </w:rPr>
        <w:t>&lt;/p&gt;&lt;p&gt;&lt;a href = "/doc/378326-</w:t>
      </w:r>
      <w:r>
        <w:rPr>
          <w:sz w:val="32"/>
          <w:szCs w:val="32"/>
        </w:rPr>
        <w:t>想飞升就谈恋爱我是如何用恋爱提升生活质量的</w:t>
      </w:r>
      <w:r>
        <w:rPr>
          <w:sz w:val="32"/>
          <w:szCs w:val="32"/>
        </w:rPr>
        <w:t>.doc" rel="alternate" download="378326-</w:t>
      </w:r>
      <w:r>
        <w:rPr>
          <w:sz w:val="32"/>
          <w:szCs w:val="32"/>
        </w:rPr>
        <w:t>想飞升就谈恋爱我是如何用恋爱提升生活质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