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我是如何在网上找到一份完美的江山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渴望找到属于自己的那片江山。对于我来说，江山不仅仅是地理上的领土，更是一种精神上的满足，一种生活方式的一致性。我曾经在网上游荡，寻找这份江山，如同一位旅行家追寻着传说中的“江山如此多枭”。</w:t>
      </w:r>
      <w:r>
        <w:rPr>
          <w:sz w:val="32"/>
          <w:szCs w:val="32"/>
        </w:rPr>
        <w:t>&lt;/p&gt;&lt;p&gt;&lt;img src="/static-img/9C4LaWSZVTAso8jG51cFQIZesQpoLKQ2bdvKOBJPAJkso5IWwHgwq2TlzDqxRQkn.jpg"&gt;&lt;/p&gt;&lt;p&gt;</w:t>
      </w:r>
      <w:r>
        <w:rPr>
          <w:sz w:val="32"/>
          <w:szCs w:val="32"/>
        </w:rPr>
        <w:t>终于，在一次偶然的机会下，我发现了一处隐藏在互联网深处的小径。这条小径名为“下载”，但它却承载着无限可能。每一位行走于此的人，都希望能找到属于自己的那块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我的征程，手中握着电脑和网络线，每一步都是对未知世界的探索。我搜索着各种资源，试图抓住那些看似闪耀的宝石。但是，这个过程也充满了挑战。有时候，我会遇到一些假冒伪劣的产品，它们用外表迷惑人，但实际上只不过是一些空洞的壳子。</w:t>
      </w:r>
      <w:r>
        <w:rPr>
          <w:sz w:val="32"/>
          <w:szCs w:val="32"/>
        </w:rPr>
        <w:t>&lt;/p&gt;&lt;p&gt;&lt;img src="/static-img/0pCqnmQmeCoiplVLMePdV4ZesQpoLKQ2bdvKOBJPAJkkeAlhsA5OFfCYVA9SPHycdhwG0p2ZfBe_z7ISA1Uge0lSspOBfamQtqdwGuuWcEA5OEMtNABVNRnowPq2OBKmCHP3TMzJKOSK1GhAJ02VGhsHFu-PsD8E10xwQOee7FynWBDe-ng368EH64V-tVZN5LAuxR-yxFWnzZh1EEvIhg.jpg"&gt;&lt;/p&gt;&lt;p&gt;</w:t>
      </w:r>
      <w:r>
        <w:rPr>
          <w:sz w:val="32"/>
          <w:szCs w:val="32"/>
        </w:rPr>
        <w:t>就在我快要放弃的时候，我突然看到了一则广告：“江山如此多枭下载”——这是一个特殊的地方，那里汇聚了来自世界各地最优秀的心得体会和实用的工具。在那里，我遇到了许多志同道合的人，他们分享他们所学到的知识，为我们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这些资源，不禁惊叹于它们之丰富和精妙。不论是我想要提升自己职业技能还是需要解决生活中的琐事，“江山如此多枭下载”总能提供相应的帮助。这让我明白，每个人都可以成为自己生活领域中的“主人”，拥有能力去掌控自己的命运。</w:t>
      </w:r>
      <w:r>
        <w:rPr>
          <w:sz w:val="32"/>
          <w:szCs w:val="32"/>
        </w:rPr>
        <w:t>&lt;/p&gt;&lt;p&gt;&lt;img src="/static-img/7MHLTaFIviLiJXVUWycc04ZesQpoLKQ2bdvKOBJPAJkkeAlhsA5OFfCYVA9SPHycdhwG0p2ZfBe_z7ISA1Uge0lSspOBfamQtqdwGuuWcEA5OEMtNABVNRnowPq2OBKmCHP3TMzJKOSK1GhAJ02VGhsHFu-PsD8E10xwQOee7FynWBDe-ng368EH64V-tVZN5LAuxR-yxFWnzZh1EEvIhg.jpg"&gt;&lt;/p&gt;&lt;p&gt;</w:t>
      </w:r>
      <w:r>
        <w:rPr>
          <w:sz w:val="32"/>
          <w:szCs w:val="32"/>
        </w:rPr>
        <w:t>现在，当我回头看待这段旅程，我感慨万分。我从一个盲目追求者变成了一个选择者，从依赖他人的指导转变为了自主探索者的角色。而这一切，都始于那个简单而又复杂的话题——“江山如此多枭下载”。</w:t>
      </w:r>
      <w:r>
        <w:rPr>
          <w:sz w:val="32"/>
          <w:szCs w:val="32"/>
        </w:rPr>
        <w:t>&lt;/p&gt;&lt;p&gt;&lt;a href = "/doc/378178-</w:t>
      </w:r>
      <w:r>
        <w:rPr>
          <w:sz w:val="32"/>
          <w:szCs w:val="32"/>
        </w:rPr>
        <w:t>江山如此多枭下载我是如何在网上找到一份完美的江山资源的</w:t>
      </w:r>
      <w:r>
        <w:rPr>
          <w:sz w:val="32"/>
          <w:szCs w:val="32"/>
        </w:rPr>
        <w:t>.doc" rel="alternate" download="378178-</w:t>
      </w:r>
      <w:r>
        <w:rPr>
          <w:sz w:val="32"/>
          <w:szCs w:val="32"/>
        </w:rPr>
        <w:t>江山如此多枭下载我是如何在网上找到一份完美的江山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