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镜小说湛卢</w:t>
      </w:r>
      <w:r>
        <w:rPr>
          <w:sz w:val="48"/>
          <w:szCs w:val="48"/>
        </w:rPr>
        <w:t>-</w:t>
      </w:r>
      <w:r>
        <w:rPr>
          <w:sz w:val="48"/>
          <w:szCs w:val="48"/>
        </w:rPr>
        <w:t>镜中花影湛卢秘境的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中花影：湛卢秘境的奇缘</w:t>
      </w:r>
      <w:r>
        <w:rPr>
          <w:sz w:val="32"/>
          <w:szCs w:val="32"/>
        </w:rPr>
        <w:t>&lt;/p&gt;&lt;p&gt;&lt;img src="/static-img/1_Rdq1VLlf8uJ6AYsE0RXg0WsBOzj1o1Pt1y4WlUFwIXhSn7RgYUUP8R2-NleeOx.jpg"&gt;&lt;/p&gt;&lt;p&gt;</w:t>
      </w:r>
      <w:r>
        <w:rPr>
          <w:sz w:val="32"/>
          <w:szCs w:val="32"/>
        </w:rPr>
        <w:t>在一个遥远的古镇，隐藏着一座被人遗忘了千年的古宅——湛卢府。传说这座府邸曾经是唐朝的一位宰相所建，他深受佛法影响，将自己的生活方式和居住环境设计得极为独特。据说，宰相有了一面神奇的花镜，可以看到未来的美好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镜小说湛卢</w:t>
      </w:r>
      <w:r>
        <w:rPr>
          <w:sz w:val="32"/>
          <w:szCs w:val="32"/>
        </w:rPr>
        <w:t>&lt;/p&gt;&lt;p&gt;&lt;img src="/static-img/ZKAmzWHPdF9PudZEL9ikDg0WsBOzj1o1Pt1y4WlUFwJrHGSGU7kGp9S6-VNQEpUsdN2-ycOPn8b34SLccFgv5RgjP0LDbSszDv6kw_snj82jlFxZCvkvesEamftpTNu4zLJ1t7lVsA1zA2lSE-TVItfdOe_mdzCKz9DA0jE0ArYubTzOSOwBcqGRra-zO-pUY7lwgUlfOJ04MYpk4i20Xg.jpg"&gt;&lt;/p&gt;&lt;p&gt;</w:t>
      </w:r>
      <w:r>
        <w:rPr>
          <w:sz w:val="32"/>
          <w:szCs w:val="32"/>
        </w:rPr>
        <w:t>自从宰相去世后，这个故事便渐渐地被人们遗忘。但有一天，一群好奇心旺盛的小伙伴们决定探索这个传说中的古宅。在翻开老旧的地图时，他们意外发现了一条隐藏的路径，通往他们梦寐以求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湛卢府后，小伙伴们惊讶地发现，每个房间都布置得精致而温馨。每一处细节似乎都在讲述着过去的一个故事。而最令人震惊的是，那面神奇的花镜竟然真的存在，它如同时间机器一般，让所有看过的人都回忆起自己最美好的记忆。</w:t>
      </w:r>
      <w:r>
        <w:rPr>
          <w:sz w:val="32"/>
          <w:szCs w:val="32"/>
        </w:rPr>
        <w:t>&lt;/p&gt;&lt;p&gt;&lt;img src="/static-img/CiFQo49Qr8gmom8dzjEQHg0WsBOzj1o1Pt1y4WlUFwJrHGSGU7kGp9S6-VNQEpUsdN2-ycOPn8b34SLccFgv5RgjP0LDbSszDv6kw_snj82jlFxZCvkvesEamftpTNu4zLJ1t7lVsA1zA2lSE-TVItfdOe_mdzCKz9DA0jE0ArYubTzOSOwBcqGRra-zO-pUY7lwgUlfOJ04MYpk4i20Xg.jpg"&gt;&lt;/p&gt;&lt;p&gt;</w:t>
      </w:r>
      <w:r>
        <w:rPr>
          <w:sz w:val="32"/>
          <w:szCs w:val="32"/>
        </w:rPr>
        <w:t>随着时间的流逝，这个小团体成为了探寻真理、解读历史与文化的小小侦探。在不断地研究中，他们不仅找到了更多关于湛卢府以及那面花镜的秘密，还揭示了许多前人未曾发掘出的宝贵知识点。这一切，都源于那个简单却又复杂无比的心灵之物——花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小伙伴们逐渐成长起来，在这段旅程中学会了珍惜现在，与他人分享彼此宝贵的情感与经验，而那些关于“花镜小说湛卢”的传说，也因此变得更加鲜活和真实，不再只是一个童话，而是一段可以触摸、感知和理解历史脉络的人类情感历程。</w:t>
      </w:r>
      <w:r>
        <w:rPr>
          <w:sz w:val="32"/>
          <w:szCs w:val="32"/>
        </w:rPr>
        <w:t>&lt;/p&gt;&lt;p&gt;&lt;img src="/static-img/YISbqZLrQXMJaO2P5aIyDw0WsBOzj1o1Pt1y4WlUFwJrHGSGU7kGp9S6-VNQEpUsdN2-ycOPn8b34SLccFgv5RgjP0LDbSszDv6kw_snj82jlFxZCvkvesEamftpTNu4zLJ1t7lVsA1zA2lSE-TVItfdOe_mdzCKz9DA0jE0ArYubTzOSOwBcqGRra-zO-pUY7lwgUlfOJ04MYpk4i20Xg.png"&gt;&lt;/p&gt;&lt;p&gt;&lt;a href = "/doc/377946-</w:t>
      </w:r>
      <w:r>
        <w:rPr>
          <w:sz w:val="32"/>
          <w:szCs w:val="32"/>
        </w:rPr>
        <w:t>花镜小说湛卢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中花影湛卢秘境的奇缘</w:t>
      </w:r>
      <w:r>
        <w:rPr>
          <w:sz w:val="32"/>
          <w:szCs w:val="32"/>
        </w:rPr>
        <w:t>.doc" rel="alternate" download="377946-</w:t>
      </w:r>
      <w:r>
        <w:rPr>
          <w:sz w:val="32"/>
          <w:szCs w:val="32"/>
        </w:rPr>
        <w:t>花镜小说湛卢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中花影湛卢秘境的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