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名配器叠加快穿攻略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世界中，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成为了许多玩家追求的目标。这个游戏不仅具有丰富的故事内容，还有着独特的系统设计，让玩家在游戏中体验到了前所未有的乐趣。以下是关于如何在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中的几个重要点：</w:t>
      </w:r>
      <w:r>
        <w:rPr>
          <w:sz w:val="32"/>
          <w:szCs w:val="32"/>
        </w:rPr>
        <w:t>&lt;/p&gt;&lt;p&gt;&lt;img src="/static-img/fff97AVQTzMGBIVSZgxtVH00UUf2Ngw2ayJAgZwxMzfcT6hEcRUUgzhYG08ve3Du.jpg"&gt;&lt;/p&gt;&lt;p&gt;</w:t>
      </w:r>
      <w:r>
        <w:rPr>
          <w:sz w:val="32"/>
          <w:szCs w:val="32"/>
        </w:rPr>
        <w:t>了解系统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是一个基于角色扮演和选择题型的游戏。在这个游戏中，每个角色都有自己的技能树和能力值，这些都是通过选择正确的答案来提升的。因此，玩家首先需要深入了解整个系统，包括每个选项可能带来的后果，以及如何有效地提升角色的能力。</w:t>
      </w:r>
      <w:r>
        <w:rPr>
          <w:sz w:val="32"/>
          <w:szCs w:val="32"/>
        </w:rPr>
        <w:t>&lt;/p&gt;&lt;p&gt;&lt;img src="/static-img/P95FqkTGnPqGwL-0VZ2I2X00UUf2Ngw2ayJAgZwxMze8c5SIzoJ9ADsTjbKPSqLVHVVivFiraq1DWOo3McBq6jBnhORIGk6yqXFagSzP3S-qX-Tp819Vigx9tN9ELc5t74q2uIsazO9cL4ynQc4udBUztg0phauS5FiWTiqf2Ig.jpg"&gt;&lt;/p&gt;&lt;p&gt;</w:t>
      </w:r>
      <w:r>
        <w:rPr>
          <w:sz w:val="32"/>
          <w:szCs w:val="32"/>
        </w:rPr>
        <w:t>角色搭配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穿世界中，角色之间可以进行搭配，以获得更高效率或特殊效果。这就要求玩家要有一套完整的角色搭配策略，不同类型和属性间的组合会产生不同的效果，因此需要根据不同场景来灵活调整。</w:t>
      </w:r>
      <w:r>
        <w:rPr>
          <w:sz w:val="32"/>
          <w:szCs w:val="32"/>
        </w:rPr>
        <w:t>&lt;/p&gt;&lt;p&gt;&lt;img src="/static-img/Dy6Xn8XSxfzTdeh2dhy0U300UUf2Ngw2ayJAgZwxMze8c5SIzoJ9ADsTjbKPSqLVHVVivFiraq1DWOo3McBq6jBnhORIGk6yqXFagSzP3S-qX-Tp819Vigx9tN9ELc5t74q2uIsazO9cL4ynQc4udBUztg0phauS5FiWTiqf2Ig.jpg"&gt;&lt;/p&gt;&lt;p&gt;</w:t>
      </w:r>
      <w:r>
        <w:rPr>
          <w:sz w:val="32"/>
          <w:szCs w:val="32"/>
        </w:rPr>
        <w:t>优化资源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资源分为两大类：金币与经验值。金币可以用来购买装备、升级而经验值则用于提高技能等级。在快速完成任务并获取足够资源时，要注意将有限资源最有效地用于提高关键技能或者买到最佳装备，这样才能确保进度顺利且高效。</w:t>
      </w:r>
      <w:r>
        <w:rPr>
          <w:sz w:val="32"/>
          <w:szCs w:val="32"/>
        </w:rPr>
        <w:t>&lt;/p&gt;&lt;p&gt;&lt;img src="/static-img/HAjurqVuAo-dkgr-fgSDEH00UUf2Ngw2ayJAgZwxMze8c5SIzoJ9ADsTjbKPSqLVHVVivFiraq1DWOo3McBq6jBnhORIGk6yqXFagSzP3S-qX-Tp819Vigx9tN9ELc5t74q2uIsazO9cL4ynQc4udBUztg0phauS5FiWTiqf2Ig.jpg"&gt;&lt;/p&gt;&lt;p&gt;</w:t>
      </w:r>
      <w:r>
        <w:rPr>
          <w:sz w:val="32"/>
          <w:szCs w:val="32"/>
        </w:rPr>
        <w:t>复盘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次失败后，都应该对之前做出的决策进行复盘分析，从错误出发重新考虑解决方案。这不仅能帮助你避免重蹈覆辙，而且还能够让你从失败中学到宝贵经验，为下一次尝试提供更多可能性。</w:t>
      </w:r>
      <w:r>
        <w:rPr>
          <w:sz w:val="32"/>
          <w:szCs w:val="32"/>
        </w:rPr>
        <w:t>&lt;/p&gt;&lt;p&gt;&lt;img src="/static-img/FjksZR5ArGUkzSv7l05mZX00UUf2Ngw2ayJAgZwxMze8c5SIzoJ9ADsTjbKPSqLVHVVivFiraq1DWOo3McBq6jBnhORIGk6yqXFagSzP3S-qX-Tp819Vigx9tN9ELc5t74q2uIsazO9cL4ynQc4udBUztg0phauS5FiWTiqf2Ig.jpg"&gt;&lt;/p&gt;&lt;p&gt;</w:t>
      </w:r>
      <w:r>
        <w:rPr>
          <w:sz w:val="32"/>
          <w:szCs w:val="32"/>
        </w:rPr>
        <w:t>社区交流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攻略名配器叠加的小说</w:t>
      </w:r>
      <w:r>
        <w:rPr>
          <w:sz w:val="32"/>
          <w:szCs w:val="32"/>
        </w:rPr>
        <w:t>1VN</w:t>
      </w:r>
      <w:r>
        <w:rPr>
          <w:sz w:val="32"/>
          <w:szCs w:val="32"/>
        </w:rPr>
        <w:t>拥有一个活跃且友好的社区。在这里，你可以分享你的成功经历，也可以得到其他玩家的建议和帮助。当遇到难题时，可以向社区成员寻求帮助，他们可能已经通过实际操作找到了一些创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知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旅行小说随着时间推移不断更新新章节、新任务以及新的挑战，因此作为一名优秀的快穿者，你必须持续关注最新动态，并及时学习新知识以保持竞争力。不断更新自己的知识库，不断适应变化，是成为顶尖快穿者的关键所在。</w:t>
      </w:r>
      <w:r>
        <w:rPr>
          <w:sz w:val="32"/>
          <w:szCs w:val="32"/>
        </w:rPr>
        <w:t>&lt;/p&gt;&lt;p&gt;&lt;a href = "/doc/377403-</w:t>
      </w:r>
      <w:r>
        <w:rPr>
          <w:sz w:val="32"/>
          <w:szCs w:val="32"/>
        </w:rPr>
        <w:t>穿越之名配器叠加快穿攻略篇</w:t>
      </w:r>
      <w:r>
        <w:rPr>
          <w:sz w:val="32"/>
          <w:szCs w:val="32"/>
        </w:rPr>
        <w:t>.doc" rel="alternate" download="377403-</w:t>
      </w:r>
      <w:r>
        <w:rPr>
          <w:sz w:val="32"/>
          <w:szCs w:val="32"/>
        </w:rPr>
        <w:t>穿越之名配器叠加快穿攻略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